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упоч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18"/>
        <w:gridCol w:w="1701"/>
        <w:gridCol w:w="1559"/>
        <w:gridCol w:w="1843"/>
        <w:gridCol w:w="2835"/>
      </w:tblGrid>
      <w:tr>
        <w:trPr>
          <w:trHeight w:val="36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звещение о проведении закупки</w:t>
            </w:r>
          </w:p>
        </w:tc>
      </w:tr>
      <w:tr>
        <w:trPr>
          <w:trHeight w:val="83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ind w:right="5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а предоставление (продление) неисключительных лицензионных прав на использование ранее установленного и используемого антивирусного программного обеспечения «Касперский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соб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котировок в электронной форме, участниками которого могут быть только субъекты малого и среднего предпринимательств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электронной площадки в 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«Агентство по государственному заказу, инвестиционной деятельности и межрегиональным связям Республики Татарста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частник закупки для участия в конкурентной закупке в электронной форме должен предварительно получить аккредитацию на электронной площадке в порядке, установленном оператором электронной площадки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3ETP.ZAKAZRF.RU</w:t>
            </w:r>
          </w:p>
        </w:tc>
      </w:tr>
      <w:tr>
        <w:trPr>
          <w:trHeight w:val="693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обенности закупк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ru-RU"/>
              </w:rPr>
              <w:t>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Заказчик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О «Елабужское ПТС»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3600, Татарстан, г.Елабуга, ул.Интернациональная, дом 9а кабинет 406</w:t>
            </w:r>
          </w:p>
        </w:tc>
      </w:tr>
      <w:tr>
        <w:trPr>
          <w:trHeight w:val="32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нтактная информация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итина Лариса Николаевн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38414@epts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+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 9178885393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едмет договора: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  <w:t>Лот №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: Предмет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ind w:right="52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а предоставление (продление) неисключительных лицензионных прав на использование ранее установленного и используемого антивирусного программного обеспечения «Касперский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370 руб 00 коп без НДС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0%)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формация о валюте, используемой для расчетов с поставщико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оссийский рубль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Информация о товаре, работе, услуг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лассификация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423600,Татарстан, г.Елабуга, ул.Интернациональная , д.9А </w:t>
            </w:r>
          </w:p>
        </w:tc>
      </w:tr>
      <w:tr>
        <w:trPr>
          <w:trHeight w:val="3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 07.04.2023 по 14.04.2023 до 9.00</w:t>
            </w:r>
          </w:p>
        </w:tc>
      </w:tr>
      <w:tr>
        <w:trPr>
          <w:trHeight w:val="185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электронном виде (формат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xl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pdf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 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jp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4.2023.  до 9.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одачи заяво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начала запроса котировок  (по местному времен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4.2023. с   09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проведения переторжк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ератор электронной площадки 223ETP.ZAKAZRF.RU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.04.2023.  10:00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600,Татарстан, г.Елабуга, ул.Интернациональная , д.9А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рядок формирования цены догово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цену товара входит: расходы на перевозку, уплата таможенных пошлин, страхования, налогов и других обязательных платежей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азчик может в ходе исполнения договора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ить не более чем на 20 процентов предусмотренные договором количество товаров, объем работ, услуг при изменении потребностей в товарах, работах, услугах, соответственно на поставку, выполнение, оказание которых заключен договор, или при выявлении потребности в дополнительном объеме работ, услуг, не предусмотренных договором, но связанных с работами, услугами, предусмотренными договором.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ы, порядок,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юбой участник конкурентной закупки вправе направить Заказчику запрос о даче разъяснений положений извещения об осуществлении закупки и (или) документации о закупке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рос о даче разъяснений составляется в произвольной форме с указанием сути вопроса, подписывается руководителем организации, индивидуальным предпринимателем, физическим лицом или представителем по доверенности и направляется Заказчику в форме отсканированного графического изображения запроса на адрес электронной почты указанной в графе контактной информации. Срок направления запроса о разъяснений положений документации о закупке  должен быть не позднее двух рабочих дней до окончания приема предложений. Заказчик размещает  разъяснение положений документации с указанием предмета запроса, но без указания участника такой закупки, от которого поступил указанный запрос. При этом заказчик вправе не осуществлять такое разъяснение в случае, если указанный запрос поступил позднее чем за два рабочих дня до даты окончания срока подачи заявок на участие в такой закуп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8:00Z</dcterms:created>
  <dc:creator>Наумова Венера Миннахатовна</dc:creator>
  <dc:description/>
  <cp:keywords/>
  <dc:language>en-US</dc:language>
  <cp:lastModifiedBy>Лариса Никитина</cp:lastModifiedBy>
  <cp:lastPrinted>2022-11-25T09:44:00Z</cp:lastPrinted>
  <dcterms:modified xsi:type="dcterms:W3CDTF">2023-04-06T07:25:00Z</dcterms:modified>
  <cp:revision>5</cp:revision>
  <dc:subject/>
  <dc:title/>
</cp:coreProperties>
</file>