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 xml:space="preserve"> </w:t>
      </w: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А.М. Немоляе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3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оставку профессиональной спецодежды и средств индивидуальной защиты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22.07.</w:t>
      </w:r>
      <w:r>
        <w:rPr>
          <w:rStyle w:val="12pt"/>
          <w:sz w:val="22"/>
          <w:szCs w:val="22"/>
        </w:rPr>
        <w:t>2013 г. № 833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javer</w:t>
      </w:r>
      <w:r>
        <w:rPr>
          <w:bCs/>
          <w:color w:val="000000"/>
          <w:sz w:val="22"/>
          <w:szCs w:val="22"/>
        </w:rPr>
        <w:t>-08@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3-75-33, 3-53-95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профессиональной спецодежды и средств индивидуальной защиты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361 863,21 руб.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2» августа 2013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2"/>
          <w:szCs w:val="22"/>
        </w:rPr>
        <w:t>«22» августа 2013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2"/>
          <w:szCs w:val="22"/>
        </w:rPr>
        <w:t>«22» августа 2013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5» августа 2013г. по «21»августа 2013г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 xml:space="preserve"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3-08-12T15:52:00Z</cp:lastPrinted>
  <dcterms:modified xsi:type="dcterms:W3CDTF">2013-08-12T11:56:00Z</dcterms:modified>
  <cp:revision>34</cp:revision>
  <dc:subject/>
  <dc:title>УТВЕРЖДАЮ</dc:title>
</cp:coreProperties>
</file>