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080</wp:posOffset>
                </wp:positionH>
                <wp:positionV relativeFrom="paragraph">
                  <wp:posOffset>-257810</wp:posOffset>
                </wp:positionV>
                <wp:extent cx="18465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иказу № __922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12.08.2013г.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1pt;mso-wrap-distance-left:9pt;mso-wrap-distance-right:9pt;mso-wrap-distance-top:0pt;mso-wrap-distance-bottom:0pt;margin-top:-20.3pt;mso-position-vertical-relative:text;margin-left:420.4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№ __922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12.08.2013г.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г. Елабуг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документ, в соответствии с которым проводится процедура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закупке товаров (работ, услуг) для нужд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ведения процедур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ОАО «Елабужское ПТС» -</w:t>
            </w:r>
            <w:r>
              <w:rPr>
                <w:lang w:val="en-US"/>
              </w:rPr>
              <w:t>oao</w:t>
            </w:r>
            <w:r>
              <w:rPr/>
              <w:t>.</w:t>
            </w:r>
            <w:r>
              <w:rPr>
                <w:lang w:val="en-US"/>
              </w:rPr>
              <w:t>ep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циальный сайт Российской Федерации для размещения информации о закупках отдельными видами юридических лиц - </w:t>
            </w:r>
            <w:hyperlink r:id="rId2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Т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5557) 35395, пр. 33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aver-08@mail.ru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снащению многоквартирных домов г. Елабуга автоматизированными индивидуальными тепловыми пунктами с узлами учета тепловой энергии и подогревателями горячего водоснабжения 10 мкр. 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сметному расчету 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 «РВС- Инжиниринг»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40, РТ, г. Казань, ул. Минская, д.12, пом.1004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175 629,73 руб.  в том числе НДС.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ыполнение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Елабуга, ул. Интернациональная, 9А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либо Центральный скл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момента подписания договора и действует до полного исполнения. 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оплаты това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изводится Подрядчиком указанное в договор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о проведении закупки у единственного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соответствии с  Положением о закупке товаров, работ, услуг ОАО «Елабужское ПТС», на основании приказа генерального директора от 12.08.201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ункты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ы"/>
    <w:basedOn w:val="Heading2"/>
    <w:qFormat/>
    <w:pPr>
      <w:keepLines w:val="false"/>
      <w:numPr>
        <w:ilvl w:val="0"/>
        <w:numId w:val="2"/>
      </w:numPr>
      <w:spacing w:before="120" w:after="0"/>
      <w:ind w:left="0" w:firstLine="567"/>
      <w:jc w:val="both"/>
      <w:outlineLvl w:val="9"/>
    </w:pPr>
    <w:rPr>
      <w:rFonts w:ascii="Times New Roman" w:hAnsi="Times New Roman" w:eastAsia="Times New Roman" w:cs="Arial"/>
      <w:b w:val="false"/>
      <w:iCs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8:00Z</dcterms:created>
  <dc:creator>shlyapnikova</dc:creator>
  <dc:description/>
  <dc:language>en-US</dc:language>
  <cp:lastModifiedBy>Снабжение</cp:lastModifiedBy>
  <cp:lastPrinted>2013-04-09T08:34:00Z</cp:lastPrinted>
  <dcterms:modified xsi:type="dcterms:W3CDTF">2013-08-21T12:52:00Z</dcterms:modified>
  <cp:revision>3</cp:revision>
  <dc:subject/>
  <dc:title/>
</cp:coreProperties>
</file>