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9080</wp:posOffset>
                </wp:positionH>
                <wp:positionV relativeFrom="paragraph">
                  <wp:posOffset>-257810</wp:posOffset>
                </wp:positionV>
                <wp:extent cx="184658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8"/>
                            </w:tblGrid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2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приказу № __839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__23.07.2013г.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51pt;mso-wrap-distance-left:9pt;mso-wrap-distance-right:9pt;mso-wrap-distance-top:0pt;mso-wrap-distance-bottom:0pt;margin-top:-20.3pt;mso-position-vertical-relative:text;margin-left:420.4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8"/>
                      </w:tblGrid>
                      <w:tr>
                        <w:trPr>
                          <w:trHeight w:val="1020" w:hRule="exact"/>
                        </w:trPr>
                        <w:tc>
                          <w:tcPr>
                            <w:tcW w:w="2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риказу № __839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__23.07.2013г.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г. Елабуга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777"/>
      </w:tblGrid>
      <w:tr>
        <w:trPr>
          <w:trHeight w:val="8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й документ, в соответствии с которым проводится процедура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закупке товаров (работ, услуг) для нужд</w:t>
            </w:r>
          </w:p>
          <w:p>
            <w:pPr>
              <w:pStyle w:val="Normal"/>
              <w:rPr/>
            </w:pPr>
            <w:r>
              <w:rPr/>
              <w:t>ОАО «Елабужское предприятие тепловых сете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ведения процедур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ОАО «Елабужское ПТС» -</w:t>
            </w:r>
            <w:r>
              <w:rPr>
                <w:lang w:val="en-US"/>
              </w:rPr>
              <w:t>oao</w:t>
            </w:r>
            <w:r>
              <w:rPr/>
              <w:t>.</w:t>
            </w:r>
            <w:r>
              <w:rPr>
                <w:lang w:val="en-US"/>
              </w:rPr>
              <w:t>ept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фициальный сайт Российской Федерации для размещения информации о закупках отдельными видами юридических лиц - </w:t>
            </w:r>
            <w:hyperlink r:id="rId2">
              <w:r>
                <w:rPr>
                  <w:rStyle w:val="InternetLink"/>
                </w:rPr>
                <w:t>http://zakupki.gov.ru</w:t>
              </w:r>
            </w:hyperlink>
          </w:p>
        </w:tc>
      </w:tr>
      <w:tr>
        <w:trPr>
          <w:trHeight w:val="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Елабужское ПТ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е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/>
              <w:t>г. Елабуга, ул. Интернациональная, д.9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лабуга, ул. Интернациональная, д.9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5557) 35395, пр. 332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Javer-08@mail.ru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е сред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оборудование КИПиА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спецификации 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ряд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 «КамЭлектроСпектр» 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 постав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887, РТ, Тукаевский рйон, с. Ильбухтино (поч.ад. 423825, РТ, г. Наб.Челны, пр. Сююмбике, д. 84, кв. 136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а договор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5 000 руб.  в том числе НДС.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выполнение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г. Елабуга, ул. Интернациональная, 9А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(либо Центральный склад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(периоды) постав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момента подписания договора и действует до полного исполнения. </w:t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 условия оплаты това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изводится Подрядчиком указанное в договор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 о проведении закупки у единственного постав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 соответствии с  Положением о закупке товаров, работ, услуг ОАО «Елабужское ПТС», на основании приказа генерального директора от 23.07.2013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83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ункты Знак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ы"/>
    <w:basedOn w:val="Heading2"/>
    <w:qFormat/>
    <w:pPr>
      <w:keepLines w:val="false"/>
      <w:numPr>
        <w:ilvl w:val="0"/>
        <w:numId w:val="2"/>
      </w:numPr>
      <w:spacing w:before="120" w:after="0"/>
      <w:ind w:left="0" w:firstLine="567"/>
      <w:jc w:val="both"/>
      <w:outlineLvl w:val="9"/>
    </w:pPr>
    <w:rPr>
      <w:rFonts w:ascii="Times New Roman" w:hAnsi="Times New Roman" w:eastAsia="Times New Roman" w:cs="Arial"/>
      <w:b w:val="false"/>
      <w:iCs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56:00Z</dcterms:created>
  <dc:creator>shlyapnikova</dc:creator>
  <dc:description/>
  <cp:keywords/>
  <dc:language>en-US</dc:language>
  <cp:lastModifiedBy>Снабжение</cp:lastModifiedBy>
  <cp:lastPrinted>2013-08-21T16:52:00Z</cp:lastPrinted>
  <dcterms:modified xsi:type="dcterms:W3CDTF">2013-08-23T08:36:00Z</dcterms:modified>
  <cp:revision>5</cp:revision>
  <dc:subject/>
  <dc:title/>
</cp:coreProperties>
</file>