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3\31300496421-1/ЗП-2013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открытом  запросе предложен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26» августа 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.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открытого запроса предложений: на оказание услуг по проведению режимно-наладочных работ водоподготовительных установок, водно-химического режима водогрейных котлов и теплосети на котельной «Тугарова» для нужд ОАО «Елабужское предприятие тепловых сетей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открытого запроса предложений 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АО «ЕПТС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15» августа </w:t>
      </w:r>
      <w:r>
        <w:rPr>
          <w:sz w:val="24"/>
          <w:szCs w:val="24"/>
        </w:rPr>
        <w:t xml:space="preserve">  2013 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 генерального директора  </w:t>
      </w:r>
      <w:r>
        <w:rPr>
          <w:bCs/>
          <w:kern w:val="2"/>
          <w:sz w:val="24"/>
          <w:szCs w:val="24"/>
        </w:rPr>
        <w:t>от 22.07.2013г. № 833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</w:t>
      </w:r>
      <w:r>
        <w:rPr/>
        <w:t xml:space="preserve">комиссии по рассмотрению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моляев А.М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 в отпуске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.</w:t>
            </w:r>
          </w:p>
        </w:tc>
      </w:tr>
      <w:tr>
        <w:trPr>
          <w:trHeight w:val="39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>Общее число членов комиссии 7</w:t>
      </w:r>
      <w:r>
        <w:rPr>
          <w:color w:val="000000"/>
          <w:sz w:val="24"/>
          <w:szCs w:val="24"/>
        </w:rPr>
        <w:t xml:space="preserve"> чел</w:t>
      </w:r>
      <w:r>
        <w:rPr>
          <w:sz w:val="24"/>
          <w:szCs w:val="24"/>
        </w:rPr>
        <w:t xml:space="preserve">., число присутствующих на заседании членов закупочной комиссии 6 чел., что составляет 85% состава закупочной комиссии; кворум имеется, закуп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вскрытия конвертов проводилась закупочной комиссией «26</w:t>
      </w:r>
      <w:r>
        <w:rPr>
          <w:color w:val="000000"/>
          <w:sz w:val="24"/>
          <w:szCs w:val="24"/>
        </w:rPr>
        <w:t>» августа</w:t>
      </w:r>
      <w:r>
        <w:rPr>
          <w:sz w:val="24"/>
          <w:szCs w:val="24"/>
        </w:rPr>
        <w:t xml:space="preserve"> 2013  года по адресу:  РТ, г.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предложений срока подачи заявок - «23</w:t>
      </w:r>
      <w:r>
        <w:rPr>
          <w:color w:val="000000"/>
          <w:sz w:val="24"/>
          <w:szCs w:val="24"/>
        </w:rPr>
        <w:t>» августа 2013</w:t>
      </w:r>
      <w:r>
        <w:rPr>
          <w:sz w:val="24"/>
          <w:szCs w:val="24"/>
        </w:rPr>
        <w:t xml:space="preserve"> г. – было представлено 1 (одна)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предложений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и  время поступления предложен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\13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ПКФ Камские Инженерные Технологии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б.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13г. в 15.18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предложений срока подачи заявок </w:t>
      </w:r>
      <w:r>
        <w:rPr>
          <w:color w:val="000000"/>
          <w:sz w:val="24"/>
          <w:szCs w:val="24"/>
        </w:rPr>
        <w:t>- «23» августа 2013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заявкой Председателем закуп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наличие сведений и документов, предусмотренных закупочной документаци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127" w:leader="none"/>
        </w:tabs>
        <w:ind w:left="0" w:hanging="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закуп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закупочной заявки представлены следующие документы (Приложение № 2 к Протоколу вскрытия конвертов с заявками на участие в запросе предложений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1. Закупочная  комиссия проведет рассмотрение заявки на участие в запросе предложений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2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Немоляев А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___в отпуске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итель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Салахов Р.Р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__________________________.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предложений от </w:t>
      </w:r>
      <w:r>
        <w:rPr/>
        <w:t>«26 » августа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13/31300496421-1/ЗП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предложений :</w:t>
      </w:r>
      <w:r>
        <w:rPr>
          <w:sz w:val="24"/>
          <w:szCs w:val="24"/>
        </w:rPr>
        <w:t xml:space="preserve"> на оказание услуг по проведению режимно-наладочных работ водоподготовительных установок, водно-химического режима водогрейных котлов и теплосети на котельной «Тугарова» для нужд ОАО «Елабужское предприятие тепловых сетей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317"/>
        <w:gridCol w:w="3260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8.2013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8ч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\13З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ПКФ Камские Инженерные Технологии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б.Чел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на участие в запросе  предложений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6 » августа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13/31300496421-1/ЗП-2013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5528"/>
        <w:gridCol w:w="5954"/>
      </w:tblGrid>
      <w:tr>
        <w:trPr>
          <w:tblHeader w:val="true"/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ПКФ Камские Инженерные Технологии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б.Челн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рр.направить по адресу: 423827, РТ, г. Наб.Челны, ОПС-27, а\я 148 факс (8552) 32-33-2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юр.и факт.ад.) 423800, РТ, г. Набережные Челны, пр. Московский, д. 140, офис 302, тел. 8(8552) 59-33-64, 32-33-22, ф. 59-77-22, 59-77-4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.ад.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amintex@bk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50008000059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Б БТА-Казань (ОАО)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90000000079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1650225003/1650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1165000779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9226348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Лебедев С.В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пись документов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явка на участие в запросе предложений  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писка ЕГРЮЛ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веренность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пия ИНН 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4"/>
                <w:szCs w:val="24"/>
              </w:rPr>
              <w:t>-Копия ОГРН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пия Устава 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пия учредительных документов </w:t>
            </w:r>
          </w:p>
          <w:p>
            <w:pPr>
              <w:pStyle w:val="Normal"/>
              <w:ind w:firstLine="22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сертификаты, аттестации, удостоверения сотрудников, отзывы, копии договоров) справка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та – 2экз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kamintex@bk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9:00Z</dcterms:created>
  <dc:creator>yanborisovam</dc:creator>
  <dc:description/>
  <cp:keywords/>
  <dc:language>en-US</dc:language>
  <cp:lastModifiedBy>Снабжение</cp:lastModifiedBy>
  <cp:lastPrinted>2013-08-26T16:54:00Z</cp:lastPrinted>
  <dcterms:modified xsi:type="dcterms:W3CDTF">2013-08-26T12:55:00Z</dcterms:modified>
  <cp:revision>108</cp:revision>
  <dc:subject/>
  <dc:title>УТВЕРЖДАЮ</dc:title>
</cp:coreProperties>
</file>