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3\31300494731-1/ЗК-2013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_23__» _августа__2013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Наименование предмета запроса котировок: поставка </w:t>
      </w:r>
      <w:r>
        <w:rPr>
          <w:color w:val="000000"/>
          <w:sz w:val="24"/>
          <w:szCs w:val="24"/>
        </w:rPr>
        <w:t>запорной арматуры: задвижки стальные, фланцы стальные, болты, гайки, отводы</w:t>
      </w:r>
      <w:r>
        <w:rPr>
          <w:sz w:val="24"/>
          <w:szCs w:val="24"/>
        </w:rPr>
        <w:t xml:space="preserve"> для нужд ОАО «Елабужское ПТС» 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опубликовано «15» август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3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22.07.2013г. № 833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моляев Александр Михайлович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 Явер Мавледович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лена Петр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илиппова Елена Павл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ина Ирина Григорьевна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рокин Сергей Михайлович </w:t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лахов Рафаэль Рашидович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тировочной комиссии 7 чел., число присутствующих на заседании членов котировочной комиссии </w:t>
      </w:r>
      <w:r>
        <w:rPr>
          <w:color w:val="000000"/>
          <w:sz w:val="24"/>
          <w:szCs w:val="24"/>
        </w:rPr>
        <w:t>7 чел., что составляет 100% состава</w:t>
      </w:r>
      <w:r>
        <w:rPr>
          <w:sz w:val="24"/>
          <w:szCs w:val="24"/>
        </w:rPr>
        <w:t xml:space="preserve">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5. Процедура вскрытия конвертов проводилась котировочной комиссией «23 »августа  2013  года по адресу: РТ, г. РТ, г. Елабуга, ул. Интернациональная, д.9А, ОАО «ЕПТС», 4 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22» августа  2013 г. – было представлено 9 (девять) котировочных заявок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вангард г. 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2г. в 10.41. эл.почт. и поч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4"/>
                <w:szCs w:val="24"/>
              </w:rPr>
              <w:t xml:space="preserve">ООО ПК «Арматурно-фланцовые технологий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3г. в 14.50 поч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11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ьянс Комплект» г. 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1.08.13г. в 08.15 эл.почт. и  поч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Арм-Инжиниринг» г. Гусь-Хруст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1.08.13г. в 10.04ч. поч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ПК «Гарант Сервис Р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3г. в 13.10ч. поч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/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ромышленные технологии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4"/>
                <w:szCs w:val="24"/>
              </w:rPr>
              <w:t>22.08.13г. в 14.00ч. поч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17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ПО «Татгидромаш» г. Наб.Че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3г. в 14.30ч. поч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мЭнерго» г. Екатеринб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13г. в 15.19ч. эл.почт., почт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нергомашкомплект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4"/>
                <w:szCs w:val="24"/>
              </w:rPr>
              <w:t>22.08.13г. в 16.19ч.эл.почт., почто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7.   После окончания указанного в извещении о проведении запроса котировок срока подачи котировочных заявок - «23» августа  2013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1. Котировочная комиссия проведет рассмотрение заявки на участие в запросе котировок в сроки, указанные в извещен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емоляев А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Абдуллаев Я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Салахов Р.Р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17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сутствовали участники 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 xml:space="preserve">от « 23 » августа  2013 г.  № </w:t>
      </w:r>
      <w:r>
        <w:rPr>
          <w:caps/>
        </w:rPr>
        <w:t>13\31300494731</w:t>
      </w:r>
      <w:r>
        <w:rPr>
          <w:color w:val="000000"/>
        </w:rPr>
        <w:t>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 </w:t>
      </w:r>
      <w:r>
        <w:rPr>
          <w:color w:val="000000"/>
          <w:sz w:val="24"/>
          <w:szCs w:val="24"/>
        </w:rPr>
        <w:t>запорной арматуры: задвижки стальные, фланцы стальные, болты, гайки, отводы</w:t>
      </w:r>
      <w:r>
        <w:rPr>
          <w:sz w:val="24"/>
          <w:szCs w:val="24"/>
        </w:rPr>
        <w:t xml:space="preserve"> для нужд ОАО «Елабужское ПТС»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118"/>
        <w:gridCol w:w="2835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641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.08.12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41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вангард г.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. и экспр.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.08.13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4"/>
                <w:szCs w:val="24"/>
              </w:rPr>
              <w:t xml:space="preserve">ООО ПК «Арматурно-фланцовые технологий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08.13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 xml:space="preserve">ООО «Альянс Комплект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почт. и  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.08.13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04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Д Арм-Инжиниринг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сь-Хрусталь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.08.13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10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ПК «Гарант Сервис Р» г. Каз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2.08.13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/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ромышленные технологии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.08.13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ТПО «Татгидромаш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б.Чел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08.13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\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мЭнерго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почт., почтой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3г.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/13З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Энергомашкомплект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почт., почтой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 xml:space="preserve">от « 23 » августа  2013 г.  № </w:t>
      </w:r>
      <w:r>
        <w:rPr>
          <w:caps/>
        </w:rPr>
        <w:t>13\31300494731</w:t>
      </w:r>
      <w:r>
        <w:rPr>
          <w:color w:val="000000"/>
        </w:rPr>
        <w:t>-1/ЗК-2013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153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35"/>
        <w:gridCol w:w="5679"/>
        <w:gridCol w:w="6087"/>
      </w:tblGrid>
      <w:tr>
        <w:trPr>
          <w:tblHeader w:val="true"/>
          <w:trHeight w:val="7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вангард г. Москв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р.напр: 109341, г. Москва а\я 56 факс (495) 229-45-77, 648-91-91 Юр.ад.: 101000, г. Москва, Есенинский б-р, д. 16 кв.48 Фак.ад.: 109341, г. Москва, ул. Верхние поля, д.4, э.л.ад.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sales@saz-avangard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\с 40702810638250040001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осковском банке ОАО «Сбербанк России» г. Москв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400000000225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ИНН\КПП 7709549940/505645001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47796422123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73502181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Кизилов Ф.В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color w:val="000000"/>
                <w:sz w:val="22"/>
                <w:szCs w:val="22"/>
              </w:rPr>
              <w:t>- опись документов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явка на участие в запросе котировок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а об отсутствии ликвидации, банкротства и т.д.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выписка ЕГРЮЛ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свидетельства ИНН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свидетельства ОГРН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копия документ, подтверждающий полномочия лица на осуществление действий  от имени участника закупки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учредительных документов (с измен.)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а о состоянии рас.счета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и сертификатов и разрешения на соответствие  товара.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 «Арматурно-фланцовые технологий» г. Омск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.напр.: (юр. и факт.ад.) 644034, г. Омск, ул. Орджоникидзе, 282, оф. 305-306, 313Б, факс (3812) 798-550, 798-560, эл.ад.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aftrua@mail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\с 40702810320030012136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ф-ле «Западно-Сибирский» ОАО «СОБИНБАНК»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400000000744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3744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5503224849\550301001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05543039766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67386486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Сидоренк Валерий Владимирови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ь документов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явка на участие в запросе котировок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выписка ЕГРЮЛ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копия документ, подтверждающий полномочия лица на осуществление действий  от имени участника закупки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свидетельства ИНН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свидетельства ОГРН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учредительных документов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а о рас.счете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и сертификатов на соответствие  товара.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льянс Комплект» г. Москв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напр.109117, г. Москва, Волгоградский пр-кт, д. 113, корп.5 (факс) (495) 988-02-85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юр.ифакт.ад.) 123154, г. Москва, ул. Берзарина, д. 17, стр.6, тел. (495) 376-61-36, 988-02-85 эл.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ад.3796136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\с 40702810300260000296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АО Банк ВТБ, доп.офис №16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700000000187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525187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\КПП 7721607027/773401001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77764000346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84130038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Ильин Ю.С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явка на участие в запросе котировок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выписка ЕГРЮЛ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копия документ, подтверждающий полномочия лица на осуществление действий  от имени участника закупки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свидетельства ИНН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свидетельства ОГРН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учредительных документов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а об отсутствии банкротства, ликвидации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и сертификатов и разрешения на соответствие  товара.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Д Арм-Инжиниринг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Гусь-Хрустальны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.напр.: по эл.ад.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golovin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ri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, тел. (49241) 2-84-64, ф. (49241) 2-84-64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Юр.ифакт.ад.) 601501, Владимирская обл., г. Гусь-Хрустальный, ул. Набережная, д. 109 эл.ад.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sales@tdarming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\с 40702810312000906701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Ярославский ф-л ОАО «Промсвязьбанк» г. Ярославль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30000000076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788876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Н\КПП 3304018598/330401001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3304001548 ОКПО 89779482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Пуртов С.В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ь документов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явка на участие в запросе котировок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копия документ, подтверждающий полномочия лица на осуществление действий  от имени участника закупки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свидетельства ИНН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свидетельства ОГРН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 об учреждении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учредительных документов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  <w:p>
            <w:pPr>
              <w:pStyle w:val="Normal"/>
              <w:ind w:firstLine="32"/>
              <w:rPr/>
            </w:pPr>
            <w:r>
              <w:rPr>
                <w:color w:val="000000"/>
                <w:sz w:val="22"/>
                <w:szCs w:val="22"/>
              </w:rPr>
              <w:t>- справка о налогоплательщике - копии сертификатов и разрешения на соответствие  товара.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выписка ЕГРЮЛ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ПК «Гарант Сервис Р» г. Казань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сп.ад, (юр.ад.,факт.ад.) – 42087, РТ, г. Казань, ул. Бухарского, д.1 (факс) 255-31-25 (доб 8)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\с 40702810262210002785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. Банк Татарстан № 8610 г. Казань Приволжское  ОСБ № 667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600000000603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\КПП 1660148206/166001001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9205603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01690072615 ОКПО 90023878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Гараева Нурсия Агзамовн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ь документов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явка на участие в запросе котировок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чет на оплату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выписка ЕГРЮЛ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копия документ, подтверждающий полномочия лица на осуществление действий  от имени участника закупки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свидетельства ИНН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свидетельства ОГРН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учредительных документов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свидетельства о региональном дилерстве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копии сертификатов и разрешения на соответствие  товара.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ромышленные технологии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Кор.напр. (юр. и факт.ад.) 191024, г. Санкт-Петербург, ул. Конная, д. 5\3, лит.Б, пом.4Н, эл.ад.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-tex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\с 40702810600000002265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АО Ганзакомбанк г. Санкт-Петербург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800000000816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816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7811378491\784201001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77847474495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80521693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Закревский П.А.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ись документов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заявка на участие в запросе котировок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выписка ЕГРЮЛ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копия документ, подтверждающий полномочия лица на осуществление действий  от имени участника закупки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свидетельства ИНН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свидетельства ОГРН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учредительных документов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ПО «Татгидромаш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б.Челн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.напр.: (юр.ад. и факт.ад.) 423834, РТ., г. Наб.Челны, Промышленно-коммунальная зона промзона, Резервный проезд, корп. 51\2, факс (85552) 396-396, эл.ад.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tatgidromash@mail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\с 40702810762030003972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Набережночелнинском ОСБ № 8219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600000000603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9205603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\КПП 1650178191\165001001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81650009462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86337022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Шарипов Ильдар Даниялович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ь документов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явка на участие в запросе котировок,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выписка ЕГРЮЛ,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пия документ, подтверждающий полномочия лица на осуществление действий  от имени участника закупки,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свидетельства ИНН,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свидетельства ОГРН,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учредительных документов,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сертификатов на соответствие  товара.</w:t>
            </w:r>
          </w:p>
          <w:p>
            <w:pPr>
              <w:pStyle w:val="Normal"/>
              <w:ind w:firstLine="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Энерго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2"/>
                <w:szCs w:val="22"/>
              </w:rPr>
              <w:t>г. Екатеринбург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напр.: (факт.ад.) 620141, г. Екатеринбург, ул. Артинская, 23-а, факс 8 (343) 352-42-37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юр.ад.) 620030, г. Екатеринбург, ул. Хлебная, д. 17\15, корп.Б, эл.ад.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pms</w:t>
              </w:r>
              <w:r>
                <w:rPr>
                  <w:rStyle w:val="InternetLink"/>
                  <w:sz w:val="22"/>
                  <w:szCs w:val="22"/>
                </w:rPr>
                <w:t>0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\с 40702810250090001579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 ф-ле «Уральский» ЗАО Банк Интеза в г. Екатеринбурге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000000000909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6577909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6674309244/667201001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86674023006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88170402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Кирюшкин Алексей Сергеевич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ь документов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явка на участие в запросе котировок,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выписка ЕГРЮЛ,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пия документ, подтверждающий полномочия лица на осуществление действий  от имени участника закупки,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свидетельства ИНН,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свидетельства ОГРН,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учредительных документов,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,</w:t>
            </w:r>
          </w:p>
          <w:p>
            <w:pPr>
              <w:pStyle w:val="Normal"/>
              <w:ind w:firstLine="3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пии сертификатов и разрешения на соответствие  товара.</w:t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нергомашкомплек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направлять: 420021, РТ, г. Казань, ул. Гассара, д. 14, оф. 215 факс (843) 278-28-15, 278-22-7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. 410017, РФ, г. Саратов, ул. Шелковичная, 37\4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.ад. 420021, РТ, г. Казань, ул. Гассара, д. 14, оф. 21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7028107000015673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О АКБ «Экспересс-Волга» г. Сарато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60000000080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\КПП 6454130019\6454010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31180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26454004742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Эл.ад.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kaz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m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55409437</w:t>
            </w:r>
          </w:p>
          <w:p>
            <w:pPr>
              <w:pStyle w:val="Normal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ь обособленного подразделения Зиннатуллин Раниль Равильевич на основании доверенности от10.03.2013г. № 01\13-01\7юр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сь документов 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явка на участие в запросе котировок 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>- копия выписки ЕГРЮЛ ,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доверенности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пия ИНН 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пия ОГРН 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пия Устава 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пии, заверенные печатью участника форм №1 «Бухгалтерский баланс» и №2 «Отчет о прибылях и убытках» за последний отчетный период, с отметкой налоговых органов </w:t>
            </w:r>
          </w:p>
          <w:p>
            <w:pPr>
              <w:pStyle w:val="Normal"/>
              <w:ind w:firstLine="2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копии сертификатов и разрешения на соответствие  товар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sales@saz-avangard.ru" TargetMode="External"/><Relationship Id="rId6" Type="http://schemas.openxmlformats.org/officeDocument/2006/relationships/hyperlink" Target="mailto:aftrua@mail.ru" TargetMode="External"/><Relationship Id="rId7" Type="http://schemas.openxmlformats.org/officeDocument/2006/relationships/hyperlink" Target="mailto:&#1072;&#1076;.3796136@bk.ru" TargetMode="External"/><Relationship Id="rId8" Type="http://schemas.openxmlformats.org/officeDocument/2006/relationships/hyperlink" Target="mailto:golovina_irina@list.ru" TargetMode="External"/><Relationship Id="rId9" Type="http://schemas.openxmlformats.org/officeDocument/2006/relationships/hyperlink" Target="mailto:sales@tdarming.ru" TargetMode="External"/><Relationship Id="rId10" Type="http://schemas.openxmlformats.org/officeDocument/2006/relationships/hyperlink" Target="mailto:info@p-tex.ru" TargetMode="External"/><Relationship Id="rId11" Type="http://schemas.openxmlformats.org/officeDocument/2006/relationships/hyperlink" Target="mailto:tatgidromash@mail.ru" TargetMode="External"/><Relationship Id="rId12" Type="http://schemas.openxmlformats.org/officeDocument/2006/relationships/hyperlink" Target="mailto:pms03@mail.ru" TargetMode="External"/><Relationship Id="rId13" Type="http://schemas.openxmlformats.org/officeDocument/2006/relationships/hyperlink" Target="mailto:kazan@emk.ru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35:00Z</dcterms:created>
  <dc:creator>yanborisovam</dc:creator>
  <dc:description/>
  <cp:keywords/>
  <dc:language>en-US</dc:language>
  <cp:lastModifiedBy>Снабжение</cp:lastModifiedBy>
  <cp:lastPrinted>2013-08-28T09:04:00Z</cp:lastPrinted>
  <dcterms:modified xsi:type="dcterms:W3CDTF">2013-08-28T05:10:00Z</dcterms:modified>
  <cp:revision>78</cp:revision>
  <dc:subject/>
  <dc:title>УТВЕРЖДАЮ</dc:title>
</cp:coreProperties>
</file>