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протокол № 13\31300494731- 2/ЗК-2013</w:t>
        <w:br/>
      </w:r>
      <w:r>
        <w:rPr>
          <w:b/>
          <w:sz w:val="18"/>
          <w:szCs w:val="18"/>
        </w:rPr>
        <w:t>рассмотрения и оценки  котировочных заявок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РТ, г.Елабуга, ул. Интернациональная, д.9А                             </w:t>
        <w:tab/>
        <w:tab/>
        <w:t>«_23_» _августа_2013 г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ОАО «Елабужское ПТС», 4 этаж, актовый зал </w:t>
      </w:r>
      <w:r>
        <w:rPr>
          <w:sz w:val="18"/>
          <w:szCs w:val="18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</w:t>
      </w:r>
      <w:bookmarkStart w:id="0" w:name="OLE_LINK2"/>
      <w:bookmarkStart w:id="1" w:name="OLE_LINK1"/>
      <w:r>
        <w:rPr>
          <w:sz w:val="18"/>
          <w:szCs w:val="18"/>
        </w:rPr>
        <w:t xml:space="preserve">. Наименование предмета запроса котировок: поставка </w:t>
      </w:r>
      <w:r>
        <w:rPr>
          <w:color w:val="000000"/>
          <w:sz w:val="18"/>
          <w:szCs w:val="18"/>
        </w:rPr>
        <w:t>запорной арматуры: задвижки стальные, фланцы стальные, болты, гайки, отводы</w:t>
      </w:r>
      <w:r>
        <w:rPr>
          <w:sz w:val="18"/>
          <w:szCs w:val="18"/>
        </w:rPr>
        <w:t xml:space="preserve"> для нужд ОАО «Елабужское ПТС»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18"/>
          <w:szCs w:val="18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a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pt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, опубликовано «15» августа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2013 год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18"/>
          <w:szCs w:val="18"/>
        </w:rPr>
        <w:t>от 22.07.2013г. № 833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66"/>
      </w:tblGrid>
      <w:tr>
        <w:trPr>
          <w:trHeight w:val="218" w:hRule="atLeast"/>
        </w:trPr>
        <w:tc>
          <w:tcPr>
            <w:tcW w:w="4187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моляев А.М.</w:t>
            </w:r>
          </w:p>
        </w:tc>
      </w:tr>
      <w:tr>
        <w:trPr>
          <w:trHeight w:val="277" w:hRule="atLeast"/>
        </w:trPr>
        <w:tc>
          <w:tcPr>
            <w:tcW w:w="4187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Я.М.</w:t>
            </w:r>
          </w:p>
        </w:tc>
      </w:tr>
      <w:tr>
        <w:trPr>
          <w:trHeight w:val="295" w:hRule="atLeast"/>
        </w:trPr>
        <w:tc>
          <w:tcPr>
            <w:tcW w:w="4187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оченова Е.П.</w:t>
            </w:r>
          </w:p>
        </w:tc>
      </w:tr>
      <w:tr>
        <w:trPr>
          <w:trHeight w:val="272" w:hRule="atLeast"/>
        </w:trPr>
        <w:tc>
          <w:tcPr>
            <w:tcW w:w="4187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Филиппова Е.П.</w:t>
            </w:r>
          </w:p>
        </w:tc>
      </w:tr>
      <w:tr>
        <w:trPr>
          <w:trHeight w:val="289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хов Р.Р.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18"/>
          <w:szCs w:val="18"/>
        </w:rPr>
        <w:t>Общее число членов комиссии 7 чел., число присутствующих на заседании членов котировочной комиссии 7 чел., что составляет 10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18"/>
          <w:szCs w:val="18"/>
        </w:rPr>
        <w:t>5. Процедура рассмотрения и оценки котировочных заявок проводилась котировочной комиссией «22</w:t>
      </w:r>
      <w:r>
        <w:rPr>
          <w:color w:val="000000"/>
          <w:sz w:val="18"/>
          <w:szCs w:val="18"/>
        </w:rPr>
        <w:t xml:space="preserve"> » августа </w:t>
      </w:r>
      <w:r>
        <w:rPr>
          <w:sz w:val="18"/>
          <w:szCs w:val="18"/>
        </w:rPr>
        <w:t xml:space="preserve">2013  года по адресу: РТ, г. Елабуга, ул. Интернациональная, д.9А, ОАО «ЕПТС», 4этаж, актовый зал. Начало </w:t>
      </w:r>
      <w:r>
        <w:rPr>
          <w:color w:val="000000"/>
          <w:sz w:val="18"/>
          <w:szCs w:val="18"/>
        </w:rPr>
        <w:t>— 11 часов 00 минут</w:t>
      </w:r>
      <w:r>
        <w:rPr>
          <w:sz w:val="18"/>
          <w:szCs w:val="18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  До окончания указанного извещении о проведении запроса котировок срока подачи котировочных заявок – «22» августа  2013г. – было представлено 9 (девять) котировочных заявок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6"/>
        <w:gridCol w:w="2162"/>
        <w:gridCol w:w="2274"/>
        <w:gridCol w:w="231"/>
        <w:gridCol w:w="3385"/>
        <w:gridCol w:w="353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вангард г. Моск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2г. в 10.41. эл.почт. и экспр.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18"/>
                <w:szCs w:val="18"/>
              </w:rPr>
              <w:t xml:space="preserve">ООО ПК «Арматурно-фланцовые технологи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3г. в 14.50 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льянс Комплект» г. Моск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13г. в 08.15 эл.почт. и  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Д  Арм-Инжиниринг» г. Гусь-Хрустальны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18"/>
                <w:szCs w:val="18"/>
              </w:rPr>
              <w:t>21.08.13г. в 10.04ч. 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ПК «Гарант Сервис Р» г. Каза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3г. в 13.10ч. 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16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мышленные технологи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Петербур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3г. в 14.00ч. 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17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ПО «Татгидромаш» г. Наб.Чел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18"/>
                <w:szCs w:val="18"/>
              </w:rPr>
              <w:t>22.08.13г. в 14.30ч. 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\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Энерго» г. Екатеринбур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3г. в 15.19ч. эл.почт.,почтой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3ЗК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машкомплект» г. Каза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3г. в 16.19. эл.п.,почто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   После окончания указанного в извещении о проведении запроса котировок срока подачи котировочных заявок - «23» августа 2013 г. – было представлено  и возвращено участникам закупки 0 котировочных заявок следующих участников закупки: 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bCs/>
                <w:kern w:val="2"/>
                <w:sz w:val="18"/>
                <w:szCs w:val="18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вангард 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е 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тировочная заявка не предоставлена соответствующим образом п.п. 3.5.6. п.3.5. требования к оформлению котировочной заявки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 «Арматурно-фланцовые технологий» г. Омс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ООО «Альянс 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Д  Арм-Инжиниринг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сь-Хрустальный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ПК «Гарант Сервис 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ышленные технологии» г. Санкт-Петербур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 основании п.п. 4.2. котировочной документации,  п.3.3., п.п. 6.1. раздела 6 информационной карты запроса предложений к котировочной заявке не представлены требуемые документы </w:t>
            </w:r>
            <w:r>
              <w:rPr>
                <w:color w:val="000000"/>
                <w:sz w:val="16"/>
                <w:szCs w:val="16"/>
              </w:rPr>
              <w:t>Сертификат соответствия товара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17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ТПО «Татгидромаш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.Челн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\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м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3З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нергомаш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  <w:t>9. Общий перечень ценовых предложений, сделанных  участниками закупки в ходе проведения запроса котирово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1418"/>
        <w:gridCol w:w="4819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421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 и сопоставления котировочных заявок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421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855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\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 «Арматурно-фланцовые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04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включены расходы на перевозку и на доставку товара до склада Покуп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\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льянс Компл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966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не включены расходы на перевозку и на доставку товара до склада Покупателя. Общая стоимость перевозки всего объема товара составит 55 000 руб. (в т.ч.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\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Д  Арм-Инжиниринг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Гусь-Хруст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7,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включены расходы на перевозку и на доставку товара до склада Покуп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\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ПК «Гарант Сервис Р» г. 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083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не включены расходы на перевозку и на доставку товара до склада Покуп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17\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ТПО «Татгидромаш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.Че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255,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включены расходы на перевозку и на доставку товара до склада Покуп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\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м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649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включены расходы на перевозку и на доставку товара до склада Покуп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3З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нергомаш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817,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товара включены расходы на перевозку и на доставку товара до склада Покупател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18"/>
          <w:szCs w:val="18"/>
        </w:rPr>
        <w:t>№ 117</w:t>
      </w:r>
      <w:r>
        <w:rPr>
          <w:color w:val="000000"/>
          <w:sz w:val="18"/>
          <w:szCs w:val="18"/>
        </w:rPr>
        <w:t>\13ЗК</w:t>
      </w:r>
      <w:r>
        <w:rPr>
          <w:bCs/>
          <w:color w:val="000000"/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ОО ТПО «Татгидромаш» г.Наб.Челны, т.к. критерии «цена, сроки поставки товара и качество товаров, в том числе наличие в предложении участника документов подтверждающих качество поставляемого товара, соответствующего требованиям и перечня Заказчика».</w:t>
      </w:r>
    </w:p>
    <w:p>
      <w:pPr>
        <w:pStyle w:val="Normal"/>
        <w:ind w:firstLine="709"/>
        <w:rPr>
          <w:color w:val="FF0000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</w:t>
      </w:r>
      <w:r>
        <w:rPr>
          <w:bCs/>
          <w:color w:val="000000"/>
          <w:kern w:val="2"/>
          <w:sz w:val="18"/>
          <w:szCs w:val="18"/>
        </w:rPr>
        <w:t>11. Участник закупки, который сделал лучшее ценовое предложение после победителя – участник с регистрационным номером котировочной заявки № 117</w:t>
      </w:r>
      <w:r>
        <w:rPr>
          <w:color w:val="000000"/>
          <w:sz w:val="18"/>
          <w:szCs w:val="18"/>
        </w:rPr>
        <w:t>\13ЗК</w:t>
      </w:r>
      <w:r>
        <w:rPr>
          <w:bCs/>
          <w:color w:val="000000"/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ОО ТПО «Татгидромаш» г.Наб.Челны.</w:t>
      </w:r>
    </w:p>
    <w:p>
      <w:pPr>
        <w:pStyle w:val="Normal"/>
        <w:ind w:firstLine="709"/>
        <w:rPr/>
      </w:pPr>
      <w:r>
        <w:rPr>
          <w:kern w:val="2"/>
          <w:sz w:val="18"/>
          <w:szCs w:val="18"/>
        </w:rPr>
        <w:t>12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23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Немоляев А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едателя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тировочной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тировочной комиссии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 </w:t>
            </w:r>
            <w:r>
              <w:rPr>
                <w:sz w:val="18"/>
                <w:szCs w:val="18"/>
              </w:rPr>
              <w:t>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вина Е.П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лахов Р.Р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отоколу </w:t>
      </w:r>
      <w:r>
        <w:rPr>
          <w:sz w:val="22"/>
          <w:szCs w:val="22"/>
        </w:rPr>
        <w:t>рассмотрения и оценки котировочных заявок</w:t>
      </w:r>
      <w:r>
        <w:rPr>
          <w:color w:val="000000"/>
          <w:sz w:val="22"/>
          <w:szCs w:val="22"/>
        </w:rPr>
        <w:t xml:space="preserve">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 xml:space="preserve">от « 23 » августа  2013 г.  № </w:t>
      </w:r>
      <w:r>
        <w:rPr>
          <w:caps/>
        </w:rPr>
        <w:t>13\31300494731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</w:t>
      </w:r>
      <w:r>
        <w:rPr>
          <w:color w:val="000000"/>
          <w:sz w:val="24"/>
          <w:szCs w:val="24"/>
        </w:rPr>
        <w:t>запорной арматуры: задвижки стальные, фланцы стальные, болты, гайки, отводы</w:t>
      </w:r>
      <w:r>
        <w:rPr>
          <w:sz w:val="24"/>
          <w:szCs w:val="24"/>
        </w:rPr>
        <w:t xml:space="preserve"> для нужд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118"/>
        <w:gridCol w:w="2835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64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8.12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41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вангард 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. и экспр.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ОО ПК «Арматурно-фланцовые технологи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льянс 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 и  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Д Арм-Инжиниринг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 Сервис Р» 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ышленные технологи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ТПО «Татгидромаш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Энер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, 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3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Энергомаш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, 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1:00Z</dcterms:created>
  <dc:creator>yanborisovam</dc:creator>
  <dc:description/>
  <cp:keywords/>
  <dc:language>en-US</dc:language>
  <cp:lastModifiedBy>Снабжение</cp:lastModifiedBy>
  <cp:lastPrinted>2013-08-28T09:11:00Z</cp:lastPrinted>
  <dcterms:modified xsi:type="dcterms:W3CDTF">2013-08-28T05:12:00Z</dcterms:modified>
  <cp:revision>67</cp:revision>
  <dc:subject/>
  <dc:title>УТВЕРЖДАЮ</dc:title>
</cp:coreProperties>
</file>