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080</wp:posOffset>
                </wp:positionH>
                <wp:positionV relativeFrom="paragraph">
                  <wp:posOffset>-257810</wp:posOffset>
                </wp:positionV>
                <wp:extent cx="184658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риказу № _1085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__25.09.2013г.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51pt;mso-wrap-distance-left:9pt;mso-wrap-distance-right:9pt;mso-wrap-distance-top:0pt;mso-wrap-distance-bottom:0pt;margin-top:-20.3pt;mso-position-vertical-relative:text;margin-left:420.4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2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риказу № _1085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25.09.2013г.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г. Елабуга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документ, в соответствии с которым проводится процедура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закупке товаров (работ, услуг) для нужд</w:t>
            </w:r>
          </w:p>
          <w:p>
            <w:pPr>
              <w:pStyle w:val="Normal"/>
              <w:rPr/>
            </w:pPr>
            <w:r>
              <w:rPr/>
              <w:t>ОАО «Елабужское предприятие тепловых сете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ведения процедур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ОАО «Елабужское ПТС» -</w:t>
            </w:r>
            <w:r>
              <w:rPr>
                <w:lang w:val="en-US"/>
              </w:rPr>
              <w:t>oao</w:t>
            </w:r>
            <w:r>
              <w:rPr/>
              <w:t>.</w:t>
            </w:r>
            <w:r>
              <w:rPr>
                <w:lang w:val="en-US"/>
              </w:rPr>
              <w:t>ep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фициальный сайт Российской Федерации для размещения информации о закупках отдельными видами юридических лиц - </w:t>
            </w:r>
            <w:hyperlink r:id="rId2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Елабужское ПТ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е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Республика Татарстан,</w:t>
            </w:r>
          </w:p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лабуга, ул. Интернациональная, д.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85557) 35395, пр. 33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Javer</w:t>
              </w:r>
              <w:r>
                <w:rPr>
                  <w:rStyle w:val="InternetLink"/>
                  <w:sz w:val="24"/>
                  <w:szCs w:val="24"/>
                </w:rPr>
                <w:t>-0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rr</w:t>
              </w:r>
              <w:r>
                <w:rPr>
                  <w:rStyle w:val="InternetLink"/>
                  <w:sz w:val="24"/>
                  <w:szCs w:val="24"/>
                </w:rPr>
                <w:t>340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е 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корректировке проекта реконструкции тепловых сетей от Центральной котельной г. Елабуга по результатам гидровлического расчета для нужд ОАО «Елабужское ПТС»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куп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сметному расчету 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ряд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 «Управляющая компания «КЭР-Холдинг» 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95, РТ, г. Казань, ул. Восстания, 100, зд.5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договор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 021 272,30 руб.  в том числе НДС.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ыполнение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Елабуга, ул. Интернациональная, 9А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(либо Центральный скла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ы)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момента подписания договора и действует до полного исполнения. 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оплаты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изводится Подрядчиком указанное в договор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о проведении закупки у единственного поставщ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соответствии с  Положением о закупке товаров, работ, услуг ОАО «Елабужское ПТС», на основании приказа генерального директора от 25.09.2013г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0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ункты Знак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ы"/>
    <w:basedOn w:val="Heading2"/>
    <w:qFormat/>
    <w:pPr>
      <w:keepLines w:val="false"/>
      <w:numPr>
        <w:ilvl w:val="0"/>
        <w:numId w:val="2"/>
      </w:numPr>
      <w:spacing w:before="120" w:after="0"/>
      <w:ind w:left="0" w:firstLine="567"/>
      <w:jc w:val="both"/>
      <w:outlineLvl w:val="9"/>
    </w:pPr>
    <w:rPr>
      <w:rFonts w:ascii="Times New Roman" w:hAnsi="Times New Roman" w:eastAsia="Times New Roman" w:cs="Arial"/>
      <w:b w:val="false"/>
      <w:iCs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mailto:Javer-08@mail.ru" TargetMode="External"/><Relationship Id="rId4" Type="http://schemas.openxmlformats.org/officeDocument/2006/relationships/hyperlink" Target="mailto:srr340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shlyapnikova</dc:creator>
  <dc:description/>
  <cp:keywords/>
  <dc:language>en-US</dc:language>
  <cp:lastModifiedBy>Снабжение</cp:lastModifiedBy>
  <cp:lastPrinted>2013-04-09T08:34:00Z</cp:lastPrinted>
  <dcterms:modified xsi:type="dcterms:W3CDTF">2013-10-03T09:21:00Z</dcterms:modified>
  <cp:revision>9</cp:revision>
  <dc:subject/>
  <dc:title/>
</cp:coreProperties>
</file>