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3\31300630351-2/ЗП-2013</w:t>
        <w:br/>
      </w:r>
      <w:r>
        <w:rPr>
          <w:b/>
          <w:sz w:val="25"/>
          <w:szCs w:val="25"/>
        </w:rPr>
        <w:t xml:space="preserve">рассмотрения и оценки  закупочных заявок запроса предложений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РТ, г.Елабуга, ул. Интернациональная, д.9А                               «07» ноября 2013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5"/>
          <w:szCs w:val="25"/>
          <w:vertAlign w:val="superscript"/>
        </w:rPr>
      </w:pPr>
      <w:r>
        <w:rPr>
          <w:b/>
          <w:bCs/>
          <w:i/>
          <w:iCs/>
          <w:sz w:val="25"/>
          <w:szCs w:val="25"/>
          <w:vertAlign w:val="superscript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. Наименование предмета запроса предложений: оказание услуг по проведению режимно-наладочных работ водоподготовительных установок, деаэраторов, водно-химического режима водогрейных котлов и паровых котлов,  теплосети на 2 объектах  «Центральная бойлерная», «Центральная котельная» на территории г. Елабуга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предложений было размещено повтор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24» октября </w:t>
      </w:r>
      <w:r>
        <w:rPr>
          <w:sz w:val="25"/>
          <w:szCs w:val="25"/>
        </w:rPr>
        <w:t xml:space="preserve"> 2013  года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5"/>
          <w:szCs w:val="25"/>
        </w:rPr>
        <w:t>от 21.10.2013. № 1172</w:t>
      </w:r>
      <w:r>
        <w:rPr>
          <w:sz w:val="25"/>
          <w:szCs w:val="25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закуп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амалетдинов И.И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урышев А.В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Хайруллина Р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рманова Л.А.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5.  Процедура вскрытия конвертов с заявками на участие в запросе  предложений проведена «07»  ноября  2013г. в 11.00 часов (по московскому времени) по адресу РТ, г. Елабуга, ул. Интернациональная, д.9А, ОАО «ЕПТС», 4этаж, актовый зал. (Протокол вскрытия конверта №  </w:t>
      </w:r>
      <w:r>
        <w:rPr>
          <w:caps/>
          <w:sz w:val="25"/>
          <w:szCs w:val="25"/>
        </w:rPr>
        <w:t>13\31300630351</w:t>
      </w:r>
      <w:r>
        <w:rPr>
          <w:sz w:val="25"/>
          <w:szCs w:val="25"/>
        </w:rPr>
        <w:t>-1/ЗП-2013 от «07» ноября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Закупочная комиссия рассмотрела заявку на соответствие требованиям, установленным закуп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202"/>
        <w:gridCol w:w="2235"/>
        <w:gridCol w:w="384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 номе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/13З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ПКФ «Камские инженерные технологии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.Чел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опустить к участию  в запросе предложени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13З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ы Урала» г. Екатеринбур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допустить к участию в запросе предлож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.п.5.2., 5.8., 5.9. раздела 5 дополнительные требования к участникам о предоставлении информации специальной части документации запроса предлож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13З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система» г. Ка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 в запросе предлож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6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94"/>
        <w:gridCol w:w="4961"/>
      </w:tblGrid>
      <w:tr>
        <w:trPr>
          <w:trHeight w:val="7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Регистр.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частника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ПКФ «Камские инженерные технологии» г. Наб.Челны</w:t>
            </w:r>
          </w:p>
          <w:p>
            <w:pPr>
              <w:pStyle w:val="Normal"/>
              <w:ind w:right="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а услуг – 153 449, 36 руб.  (с НД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выполнения работ – 30 д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гарантии услуг – 24 ме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«Энергосистема» г. 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на услуг –186 072,50 руб.  (с НД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выполнения работ – 30 д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гарантии услуг – 12 мес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63" w:hanging="0"/>
        <w:rPr/>
      </w:pPr>
      <w:r>
        <w:rPr>
          <w:bCs/>
          <w:kern w:val="2"/>
          <w:sz w:val="25"/>
          <w:szCs w:val="25"/>
        </w:rPr>
        <w:tab/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5"/>
          <w:szCs w:val="25"/>
        </w:rPr>
        <w:t xml:space="preserve">№ 122\13ЗП </w:t>
      </w:r>
      <w:r>
        <w:rPr>
          <w:color w:val="000000"/>
          <w:sz w:val="25"/>
          <w:szCs w:val="25"/>
        </w:rPr>
        <w:t>ООО ПКФ «Камские инженерные технологии» г. Наб.Челны</w:t>
      </w:r>
    </w:p>
    <w:p>
      <w:pPr>
        <w:pStyle w:val="Normal"/>
        <w:ind w:right="63" w:hanging="0"/>
        <w:rPr/>
      </w:pPr>
      <w:r>
        <w:rPr>
          <w:bCs/>
          <w:color w:val="000000"/>
          <w:kern w:val="2"/>
          <w:sz w:val="25"/>
          <w:szCs w:val="25"/>
        </w:rPr>
        <w:tab/>
        <w:t xml:space="preserve">11. Участник закупки, который сделал лучшее ценовое предложение, срок выполнения услуг,  сроки гарантии  победителем является  – участник с регистрационным номером котировочной заявки № 122\13ЗП </w:t>
      </w:r>
      <w:r>
        <w:rPr>
          <w:color w:val="000000"/>
          <w:sz w:val="25"/>
          <w:szCs w:val="25"/>
        </w:rPr>
        <w:t>ООО ПКФ «Камские инженерные технологии»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3892" w:leader="none"/>
        </w:tabs>
        <w:spacing w:before="0" w:after="120"/>
        <w:ind w:hanging="0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12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Камалетдинов И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в отпуске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 Курышев А.В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Хайруллина Р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арманова Л.А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лахов Р.Р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исутствовали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рассмотрения и оценки закупочных  заявок  на участие в запросе предложений от </w:t>
      </w:r>
      <w:r>
        <w:rPr/>
        <w:t>«07 » ноябр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630351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на оказание услуг по проведению режимно-наладочных работ водоподготовительных установок, деаэраторов, водно-химического режима водогрейных котлов и паровых котлов, теплосети на 2 объектах   «Центральная бойлерная», «Центральная котельная» на территории г. Елабуга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317"/>
        <w:gridCol w:w="3260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0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ПКФ «Камские инженерные технологии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13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Воды Урала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3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/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Энергосистема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12T14:32:00Z</cp:lastPrinted>
  <dcterms:modified xsi:type="dcterms:W3CDTF">2013-11-08T11:23:00Z</dcterms:modified>
  <cp:revision>69</cp:revision>
  <dc:subject/>
  <dc:title>УТВЕРЖДАЮ</dc:title>
</cp:coreProperties>
</file>