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080</wp:posOffset>
                </wp:positionH>
                <wp:positionV relativeFrom="paragraph">
                  <wp:posOffset>-257810</wp:posOffset>
                </wp:positionV>
                <wp:extent cx="18465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иказу № 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11.11.2013г.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pt;mso-wrap-distance-left:9pt;mso-wrap-distance-right:9pt;mso-wrap-distance-top:0pt;mso-wrap-distance-bottom:0pt;margin-top:-20.3pt;mso-position-vertical-relative:text;margin-left:420.4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11.11.2013г.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г. Елабуг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документ, в соответствии с которым проводится процедур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закупке товаров (работ, услуг) для нужд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ведения процедур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АО «Елабужское ПТС» -</w:t>
            </w:r>
            <w:r>
              <w:rPr>
                <w:lang w:val="en-US"/>
              </w:rPr>
              <w:t>oao</w:t>
            </w:r>
            <w:r>
              <w:rPr/>
              <w:t>.</w:t>
            </w:r>
            <w:r>
              <w:rPr>
                <w:lang w:val="en-US"/>
              </w:rPr>
              <w:t>ep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циальный сайт Российской Федерации для размещения информации о закупках отдельными видами юридических лиц -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Т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5557) 35395, пр. 33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Javer</w:t>
              </w:r>
              <w:r>
                <w:rPr>
                  <w:rStyle w:val="InternetLink"/>
                  <w:sz w:val="24"/>
                  <w:szCs w:val="24"/>
                </w:rPr>
                <w:t>-0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работ по выполнению реконструкции, капитальному ремонту санузла ОАО «ЕПТС»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сметному расчету 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.лицо Лоза С.А.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, г. Наб.Челны, ул. Б.Энтузиастов, 8-29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000 руб.  в том числе НДС.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ыполнение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Елабуга, ул. Интернациональная, 9А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зд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момента подписания договора и действует до полного исполнения. 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оплаты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Заказчиком  указанное в догово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о проведении закупки у единственного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оответствии с  Положением о закупке товаров, работ, услуг ОАО «Елабужское ПТС», на основании приказа генерального директора от 11.11.201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ы"/>
    <w:basedOn w:val="Heading2"/>
    <w:qFormat/>
    <w:pPr>
      <w:keepLines w:val="false"/>
      <w:numPr>
        <w:ilvl w:val="0"/>
        <w:numId w:val="2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mailto:Javer-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shlyapnikova</dc:creator>
  <dc:description/>
  <dc:language>en-US</dc:language>
  <cp:lastModifiedBy>Снабжение</cp:lastModifiedBy>
  <cp:lastPrinted>2013-04-09T08:34:00Z</cp:lastPrinted>
  <dcterms:modified xsi:type="dcterms:W3CDTF">2013-11-18T11:02:00Z</dcterms:modified>
  <cp:revision>3</cp:revision>
  <dc:subject/>
  <dc:title/>
</cp:coreProperties>
</file>