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Елабужское ПТС»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И.И. Камалетдинов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___________ 2013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/31300684978-1\ЗП-2013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скрытие конвертов с заявками на участие в открытом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8» ноябр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запроса предложений: поставка автомобилей УАЗ 390995 (эквивалент) в лизинг для нужд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20» ноября 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12.11.2013г. № 124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алахов Р.Р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рышев А.В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арманова Л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4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нкурсной комиссии 4 чел., что составляет 100% состава конкурсной  комиссии; кворум имеется, конкурс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нкурсной комиссией «28</w:t>
      </w:r>
      <w:r>
        <w:rPr>
          <w:color w:val="000000"/>
          <w:sz w:val="24"/>
          <w:szCs w:val="24"/>
        </w:rPr>
        <w:t>» ноября</w:t>
      </w:r>
      <w:r>
        <w:rPr>
          <w:sz w:val="24"/>
          <w:szCs w:val="24"/>
        </w:rPr>
        <w:t xml:space="preserve"> 2013  года по адресу: 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7</w:t>
      </w:r>
      <w:r>
        <w:rPr>
          <w:color w:val="000000"/>
          <w:sz w:val="24"/>
          <w:szCs w:val="24"/>
        </w:rPr>
        <w:t>» ноября 2013</w:t>
      </w:r>
      <w:r>
        <w:rPr>
          <w:sz w:val="24"/>
          <w:szCs w:val="24"/>
        </w:rPr>
        <w:t xml:space="preserve"> г. – было представлено 2 (две) заявки, как это зафиксировано в Журнале регистрации поступления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\13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аркаде»  г. Наб.Чел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г. в 16.06. элект.\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\13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БизнесЛизинг» г. Ижев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13г. в 16.35 элект.\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7» ноября 2013 г. – было представлено и возвращено участникам закупки _0_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конкурс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1. Конкурсная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Курышев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екретарь конкурс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арманова Л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_________.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8 » ноябр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684978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поставка автомобилей УАЗ 390995 (эквивалент) в лизинг для нужд ОАО «Елабужское предприятие тепловых сетей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11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аркаде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.\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11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.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ралБизнесЛизинг» г. Ижев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.\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8 » ноябр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684978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5528"/>
        <w:gridCol w:w="5954"/>
      </w:tblGrid>
      <w:tr>
        <w:trPr>
          <w:tblHeader w:val="true"/>
          <w:trHeight w:val="1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Каркаде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напр. (факт.ад.)423800, РТ, г. Наб.Челны, пр. Х.Туфана, д. 12 (бизнес – центр 2-18) (ф) (8552) 39-60-16 (юр.ад.) 236, г. Калининград, пр. мира, д. 81, эл. 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lhayrullina@carcade.com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leasing@carcade.com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10220000208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Альфа-Банк г. Москв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2000000005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59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3905019765/392550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390058618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представительства Закиров Ильдар Ка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предложений (тех.задание)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и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ИНН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Копия ОГРН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Устава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 (протокол)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копия свидетельство официального дилера (копии паспорта на а\м)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-  справки об отсутствии задолженности налогово и сборам, ликвидации и банкротства)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УралБизнесЛизинг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.напр. 426027, УР, г. Ижевск, ул. Промышленная, д. 2 (ф) (3412) 63-77-44, эл.ад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s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b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(юр.ад.) 617761, Пермский край,  г. Чайковский, ул. Промышленная, д. 13, оф.2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181056800000003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дмурское от.№ 8618 ОАО Сбербанк Росси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6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4016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835061171/592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403258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4180430246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Глазырин Вячеслав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предложений (тех.задание) 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и ЕГРЮЛ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ИНН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Копия ОГРН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става (о внесен.измен.)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 (решение)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о официального дилера (копии паспорта на а\м)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  справки об отсутствии задолженности налого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сборам, ликвидации и банкротства)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Бухгалтерский баланс» и №2 «Отчет о прибылях и убытках» за последний отчетный период, с отметкой налоговых орган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lhayrullina@carcade.com" TargetMode="External"/><Relationship Id="rId6" Type="http://schemas.openxmlformats.org/officeDocument/2006/relationships/hyperlink" Target="mailto:kse@urbl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3-11-29T13:57:00Z</cp:lastPrinted>
  <dcterms:modified xsi:type="dcterms:W3CDTF">2013-12-02T04:45:00Z</dcterms:modified>
  <cp:revision>144</cp:revision>
  <dc:subject/>
  <dc:title>УТВЕРЖДАЮ</dc:title>
</cp:coreProperties>
</file>