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АО «Елабужское ПТ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И.И.Камалетд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3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3 декабря  2013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аз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химических реагентов (концентрат минеральный Галит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монополист \ ОАО "Елабужское  предприятие тепловых сетей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определяющего конкурсную комиссию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нкурсной комиссии утвержден приказом генерального директора ОАО "Елабужское  ПТС" от 12.11.2013г  №  124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Заказчи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Интернациональная , д.9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n</w:t>
            </w:r>
            <w:r>
              <w:rPr/>
              <w:t>@</w:t>
            </w:r>
            <w:r>
              <w:rPr>
                <w:lang w:val="en-US"/>
              </w:rPr>
              <w:t>epts</w:t>
            </w:r>
            <w:r>
              <w:rPr/>
              <w:t>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нова Е.П, </w:t>
            </w:r>
            <w:hyperlink r:id="rId2">
              <w:r>
                <w:rPr>
                  <w:rStyle w:val="InternetLink"/>
                  <w:lang w:val="en-US"/>
                </w:rPr>
                <w:t>nl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p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4371)3-38-07 приемная, 3-36-83 финансовый сектор, 3-</w:t>
            </w:r>
            <w:r>
              <w:rPr>
                <w:lang w:val="en-US"/>
              </w:rPr>
              <w:t>84</w:t>
            </w:r>
            <w:r>
              <w:rPr/>
              <w:t>-</w:t>
            </w:r>
            <w:r>
              <w:rPr>
                <w:lang w:val="en-US"/>
              </w:rPr>
              <w:t>14</w:t>
            </w:r>
            <w:r>
              <w:rPr/>
              <w:t xml:space="preserve"> снабжение,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одачи котировочны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4 декабря 2013г</w:t>
            </w:r>
            <w:r>
              <w:rPr/>
              <w:t>. с 08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одачи котировочны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0 декабря 2013г.</w:t>
            </w:r>
            <w:r>
              <w:rPr/>
              <w:t xml:space="preserve"> до 17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подведения котировочных 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Елабуга, ул.Интернациональная , д.9А, актовый зал, 4 этаж </w:t>
            </w:r>
            <w:r>
              <w:rPr>
                <w:i/>
              </w:rPr>
              <w:t>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тировочных  предложения будут объявлены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21 декабря 2013г, 11</w:t>
            </w:r>
            <w:r>
              <w:rPr>
                <w:i/>
                <w:lang w:val="en-US"/>
              </w:rPr>
              <w:t xml:space="preserve">:00 </w:t>
            </w:r>
            <w:r>
              <w:rPr>
                <w:i/>
              </w:rPr>
              <w:t>(время московское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 товаров, выполнения работ, оказания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январь-декабрь 2014г, согласно графика, 560 тон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3 200 рублей 00 копе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в течении 10 (десяти) банковский дней после поставки товара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ставщикам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 должна включать все затраты на уплату налогов, сборов и других обязательных платежей, расходы связанные с поставкой товара (услуги), НДС 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конкурсная документац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o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p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 </w:t>
            </w:r>
          </w:p>
          <w:p>
            <w:pPr>
              <w:pStyle w:val="Normal"/>
              <w:ind w:firstLine="709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будет подписан договор с победителем коммерческого предложения 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ные документы (бланки):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документация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n@epts.ru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8:00Z</dcterms:created>
  <dc:creator>Admin</dc:creator>
  <dc:description/>
  <cp:keywords/>
  <dc:language>en-US</dc:language>
  <cp:lastModifiedBy>KER03</cp:lastModifiedBy>
  <cp:lastPrinted>2013-12-13T16:35:00Z</cp:lastPrinted>
  <dcterms:modified xsi:type="dcterms:W3CDTF">2013-12-13T12:38:00Z</dcterms:modified>
  <cp:revision>8</cp:revision>
  <dc:subject/>
  <dc:title>Извещение о проведении запроса предложений</dc:title>
</cp:coreProperties>
</file>