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ный инжене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И.И.Камалетди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 xml:space="preserve">27 декабря </w:t>
            </w:r>
            <w:r>
              <w:rPr>
                <w:b/>
                <w:i/>
              </w:rPr>
              <w:t>2013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скорлуп –ППУ (покрытые стеклопластиком диаметр 325,отводов диаметр 325  ,с   крепежом        для ОАО  « Елабужское ПТС».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директора ОАО "Елабужское  ПТС" от 16.12.2013г  №  13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 Интернациональная 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</w:t>
            </w:r>
            <w:r>
              <w:rPr/>
              <w:t>@</w:t>
            </w:r>
            <w:r>
              <w:rPr>
                <w:lang w:val="en-US"/>
              </w:rPr>
              <w:t>epts</w:t>
            </w:r>
            <w:r>
              <w:rPr/>
              <w:t>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Надежда Михайл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5557)3-32-20 приемная, 3-84-14 снабж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кабря 2013г.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января  2013г. до 16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коммерческих предложений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, г.Елабуга, ул. Интернациональная , д.9А, актовый зал , 14 января 2014г., в 10.00 по московскому времени</w:t>
            </w:r>
          </w:p>
        </w:tc>
      </w:tr>
      <w:tr>
        <w:trPr>
          <w:trHeight w:val="6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ммерческого предложения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  2014г.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 820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Январь- февраль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уществляется в рублях в течении 10 (десяти) банковский дней с момента поставки товар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конкурсная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oa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p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 </w:t>
            </w:r>
          </w:p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десять дней со дня размещения на официальном сайте предприятия протокола запроса предложений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37:00Z</dcterms:created>
  <dc:creator>Admin</dc:creator>
  <dc:description/>
  <dc:language>en-US</dc:language>
  <cp:lastModifiedBy>KER03</cp:lastModifiedBy>
  <dcterms:modified xsi:type="dcterms:W3CDTF">2013-12-28T10:37:00Z</dcterms:modified>
  <cp:revision>2</cp:revision>
  <dc:subject/>
  <dc:title>Извещение о проведении запроса предложений</dc:title>
</cp:coreProperties>
</file>