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4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открытого конкурса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АО «Елабужское предприятие тепловых сетей» (далее – Заказчик) приглашает принять участие в открытом конкурсе на </w:t>
      </w:r>
      <w:r>
        <w:rPr/>
        <w:t>выполнение работ по оснащению многоквартирных домов города Елабуга общедомовыми приборами учета тепловой энергии раздельно на услуги отопления и горячего водоснабжения</w:t>
      </w:r>
      <w:r>
        <w:rPr>
          <w:szCs w:val="24"/>
        </w:rPr>
        <w:t>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4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3-32-20, 3-84-14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Открытый конкурс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выполнение работ по оснащению многоквартирных домов города Елабуга общедомовыми приборами учета тепловой энергии раздельно на услуги отопления 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  <w:sz w:val="22"/>
                <w:szCs w:val="22"/>
              </w:rPr>
            </w:pPr>
            <w:r>
              <w:rPr/>
              <w:t>и горячего водоснабжения</w:t>
            </w:r>
            <w:r>
              <w:rPr>
                <w:szCs w:val="24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2 182 000 руб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предложений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8» апреля 2014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8» апреля 2014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8» апреля 2014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28» марта 2014 г. по «17» апреля 2014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5:00Z</dcterms:created>
  <dc:creator>yanborisovam</dc:creator>
  <dc:description/>
  <cp:keywords/>
  <dc:language>en-US</dc:language>
  <cp:lastModifiedBy>Начальник ОМТС</cp:lastModifiedBy>
  <cp:lastPrinted>2014-03-27T15:55:00Z</cp:lastPrinted>
  <dcterms:modified xsi:type="dcterms:W3CDTF">2014-03-31T09:45:00Z</dcterms:modified>
  <cp:revision>4</cp:revision>
  <dc:subject/>
  <dc:title>УТВЕРЖДАЮ</dc:title>
</cp:coreProperties>
</file>