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ahoma"/>
          <w:sz w:val="22"/>
          <w:szCs w:val="22"/>
        </w:rPr>
      </w:pPr>
      <w:r>
        <w:rPr>
          <w:rFonts w:cs="Tahoma" w:ascii="Tahoma" w:hAnsi="Tahoma"/>
        </w:rPr>
        <w:t>ПРОТОКОЛ  № 18.03.2014</w:t>
      </w:r>
      <w:r>
        <w:rPr>
          <w:rFonts w:cs="Tahoma" w:ascii="Tahoma" w:hAnsi="Tahoma"/>
          <w:u w:val="single"/>
        </w:rPr>
        <w:t>/31400951785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«П</w:t>
      </w:r>
      <w:r>
        <w:rPr>
          <w:b/>
          <w:i/>
        </w:rPr>
        <w:t>оставка запорной арматуры : задвижки стальные на 2014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 ОАО « Елабужское  ПТС»</w:t>
      </w:r>
    </w:p>
    <w:p>
      <w:pPr>
        <w:pStyle w:val="Normal"/>
        <w:spacing w:before="280" w:after="280"/>
        <w:rPr>
          <w:rFonts w:cs="Tahoma"/>
          <w:u w:val="single"/>
        </w:rPr>
      </w:pPr>
      <w:r>
        <w:rPr>
          <w:rFonts w:cs="Tahoma"/>
          <w:sz w:val="22"/>
          <w:szCs w:val="22"/>
          <w:u w:val="single"/>
        </w:rPr>
        <w:t xml:space="preserve">г.Елабуга, ул.Интернациональная, д.9А,актовый зал </w:t>
      </w:r>
      <w:r>
        <w:rPr>
          <w:rFonts w:cs="Tahoma"/>
          <w:sz w:val="22"/>
          <w:szCs w:val="22"/>
        </w:rPr>
        <w:t xml:space="preserve">                                «18» марта  2014г</w:t>
        <w:br/>
      </w:r>
      <w:r>
        <w:rPr>
          <w:rFonts w:cs="Tahoma"/>
          <w:sz w:val="26"/>
          <w:szCs w:val="26"/>
        </w:rPr>
        <w:t xml:space="preserve">             </w:t>
      </w:r>
      <w:r>
        <w:rPr>
          <w:rFonts w:cs="Tahoma"/>
          <w:sz w:val="26"/>
          <w:szCs w:val="20"/>
          <w:vertAlign w:val="superscript"/>
        </w:rPr>
        <w:t>(Место проведения процедуры вскрытия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Наименование запроса котировок:</w:t>
      </w:r>
    </w:p>
    <w:p>
      <w:pPr>
        <w:pStyle w:val="Normal"/>
        <w:spacing w:lineRule="auto" w:line="276"/>
        <w:rPr/>
      </w:pPr>
      <w:r>
        <w:rPr/>
        <w:t xml:space="preserve">Поставка запорной арматуры задвижки стальные  для нужд ОАО  « Елабужское ПТС» . Извещение о проведение запроса котировок </w:t>
      </w:r>
      <w:r>
        <w:rPr>
          <w:rFonts w:cs="Tahoma"/>
        </w:rPr>
        <w:t xml:space="preserve">  № 31400951785  было опубликовано на сайте </w:t>
      </w:r>
      <w:hyperlink r:id="rId2">
        <w:r>
          <w:rPr>
            <w:rStyle w:val="InternetLink"/>
            <w:rFonts w:cs="Tahoma"/>
            <w:lang w:val="en-US"/>
          </w:rPr>
          <w:t>www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zakupki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gov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</w:rPr>
        <w:t xml:space="preserve">  11 марта 2014 года   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120" w:after="120"/>
        <w:rPr/>
      </w:pPr>
      <w:r>
        <w:rPr>
          <w:bCs/>
          <w:color w:val="000000"/>
        </w:rPr>
        <w:t>2.  Состав конкурсной комисс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онкурсная комиссия ОАО «Елабужское  ПТС» по проведению закупочной деятельности, утверждена приказом директора ОАО «Елабужское ПТС» Камалетдиновым И.И. от 09.01.2014 г. №  1.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 заседании конкурсной комиссии, по рассмотрению и оценке заявок на участие в запросе котировок, присутствовали: </w:t>
      </w:r>
    </w:p>
    <w:p>
      <w:pPr>
        <w:pStyle w:val="Normal"/>
        <w:spacing w:before="280" w:after="280"/>
        <w:ind w:firstLine="562"/>
        <w:jc w:val="both"/>
        <w:rPr/>
      </w:pPr>
      <w:r>
        <w:rPr>
          <w:i/>
        </w:rPr>
        <w:t>Председатель конкурсной комиссии:</w:t>
      </w:r>
      <w:r>
        <w:rPr/>
        <w:t xml:space="preserve">  </w:t>
      </w:r>
    </w:p>
    <w:p>
      <w:pPr>
        <w:pStyle w:val="Normal"/>
        <w:spacing w:before="280" w:after="280"/>
        <w:ind w:firstLine="562"/>
        <w:jc w:val="both"/>
        <w:rPr/>
      </w:pPr>
      <w:r>
        <w:rPr/>
        <w:t>Главный инженер Салахов Р.Р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i/>
        </w:rPr>
        <w:t xml:space="preserve">         </w:t>
      </w:r>
      <w:r>
        <w:rPr/>
        <w:t>Заместитель ген.директора по финансам -Курышев А.В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>Начальник ПТО- Гильмиталипов И.Н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 xml:space="preserve">Никитина Л.Н.- </w:t>
      </w:r>
      <w:r>
        <w:rPr>
          <w:i/>
        </w:rPr>
        <w:t>Секретарь конкурсной комиссии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/>
        <w:t xml:space="preserve">Начальник СТС-Шаяхметов Р.М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Tahoma"/>
          <w:color w:val="000000"/>
        </w:rPr>
        <w:t>Общее число членов конкурсной комиссии 9 ( девять ) человек, число присутствующих на заседании членов конкурсной комиссии  5 ( пять ) человек, что составляет 56 % состава конкурсной комиссии. Кворум имеется, в соответствии с действующим законодательством конкурсная комиссия  является правомочной.</w:t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Процедура рассмотрения котировочных заявок поданным в форме бумажного и электронного носителя имела место  «18» марта 2014 года по адресу: г. Елабуга , ул. Интернациональная, д.9А,актовый зал. </w:t>
      </w:r>
    </w:p>
    <w:p>
      <w:pPr>
        <w:pStyle w:val="Normal"/>
        <w:spacing w:lineRule="auto" w:line="276"/>
        <w:jc w:val="both"/>
        <w:rPr/>
      </w:pPr>
      <w:r>
        <w:rPr/>
        <w:t>4.   До окончания указанного в извещении о проведении запроса котировок, до 16 час 00 мин (время московское) 17 марта  2014 года было представлено 12 (двенадцать ) котировочных заявки :</w:t>
      </w:r>
    </w:p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83"/>
        <w:gridCol w:w="1560"/>
        <w:gridCol w:w="4677"/>
      </w:tblGrid>
      <w:tr>
        <w:trPr>
          <w:trHeight w:val="584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ходящего пред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лучения предлож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марта  2014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час 45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ОКБ ЕНИСЕЙПРОМ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464225583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КПП 2464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2468021864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79,Красноярский край, г.Красноярск,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60 лет Октября, д.168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марта 2014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ас 10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</w:t>
            </w:r>
          </w:p>
          <w:p>
            <w:pPr>
              <w:pStyle w:val="Normal"/>
              <w:spacing w:before="280" w:after="28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«Торговый Дом  АРМ-Инжиниринг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304018598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3304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3304001548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01, Владимирская обл г.Гусь-Хрустальный, ул.Набережная. д.10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  849241/2-84-64/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марта 2014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час 14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О «Энергомашкомплект»</w:t>
              <w:tab/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45413001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645401001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ОГРН 112645400474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7, РТ, г.Саратов,  ул. Шелковичная, д.37/4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/факс /8432782276/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марта 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час 04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ПК «Арматурно-Фланцевые технологии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50322484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5503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554303976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34, г.Омск, ул.Орджоникидзе, 282, офис 305-30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3812/798-550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рта  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 час 13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Промтвел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1970119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719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508774647786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ва , ул.Константина Федина, д.4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марта 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 час 15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«АК-СУ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6015817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60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11690070942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РТ, г.Казань, ул.Гвардейская, д.54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43)211-39-59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 марта 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 час 43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орговая компания «СтройХолдинг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5262288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5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31690005072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420087, РТ, г.Казань, ул.Бухарская  89, 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843/295-77-70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  марта 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час 30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ТПО «Татгидромаш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017819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0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8165000946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0, РТ, г.Наб.Челны,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елинский тракт,д.5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2396-39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рта 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 час 47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Сибирская Трубопроводная Компания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40524837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540701001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ОГРН 1035401917352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630004, г.Новосибирск, Комсомольский проспект, д.13/1, офис 50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383/363-04-54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 марта 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час 24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ПФ «Челнинский арматурный завод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008628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0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160201738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0, РТ, г.Набережные Челны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База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552)44-35-86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 марта 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час 30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«Трубопроводная арматура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12807784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3128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312800464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40, Белгородская область, г.Старый Оскол, ст.Котел, промузел, площадка Монтажная, проезд-Ш 6, стр.19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 марта 2014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 час 45 м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носитель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ОО «Стройтех Центр»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811249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801001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ОГРН 109169005770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0,РТ, г.Наб.Челны, Мира 16/09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5. Секретарем конкурсной комиссии в отношении каждой заявки на участие в запросе котировок была объявлена следующая информация:</w:t>
      </w:r>
    </w:p>
    <w:p>
      <w:pPr>
        <w:pStyle w:val="Normal"/>
        <w:spacing w:lineRule="auto" w:line="276"/>
        <w:rPr/>
      </w:pPr>
      <w:r>
        <w:rPr/>
        <w:t>5.1.</w:t>
      </w:r>
      <w:r>
        <w:rPr>
          <w:sz w:val="14"/>
          <w:szCs w:val="14"/>
        </w:rPr>
        <w:t xml:space="preserve">      </w:t>
      </w:r>
      <w:r>
        <w:rPr/>
        <w:t xml:space="preserve">Наименование  участника коммерческого предложения; </w:t>
      </w:r>
    </w:p>
    <w:p>
      <w:pPr>
        <w:pStyle w:val="Normal"/>
        <w:spacing w:lineRule="auto" w:line="276"/>
        <w:rPr/>
      </w:pPr>
      <w:r>
        <w:rPr/>
        <w:t>5.2.</w:t>
      </w:r>
      <w:r>
        <w:rPr>
          <w:sz w:val="14"/>
          <w:szCs w:val="14"/>
        </w:rPr>
        <w:t xml:space="preserve">      </w:t>
      </w:r>
      <w:r>
        <w:rPr/>
        <w:t xml:space="preserve">Предложенное ценовое предложение; </w:t>
      </w:r>
    </w:p>
    <w:p>
      <w:pPr>
        <w:pStyle w:val="Normal"/>
        <w:spacing w:lineRule="auto" w:line="276"/>
        <w:rPr/>
      </w:pPr>
      <w:r>
        <w:rPr/>
        <w:t>5.3.</w:t>
      </w:r>
      <w:r>
        <w:rPr>
          <w:sz w:val="14"/>
          <w:szCs w:val="14"/>
        </w:rPr>
        <w:t xml:space="preserve">      </w:t>
      </w:r>
      <w:r>
        <w:rPr/>
        <w:t>Условия исполнения поставки товара.</w:t>
      </w:r>
    </w:p>
    <w:p>
      <w:pPr>
        <w:pStyle w:val="Normal"/>
        <w:spacing w:lineRule="auto" w:line="276"/>
        <w:rPr/>
      </w:pPr>
      <w:r>
        <w:rPr/>
        <w:t xml:space="preserve">5.4.    Было объявлено техническое задание Заказчика, а именно: 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49"/>
        <w:gridCol w:w="2162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овия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Поставка запорной арматуры :задвижки стальные .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 класса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, завод изготовит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: в течении 10 банковских дней после поставки това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) цена Заказчика –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6.На процедуре рассмотрения котировочных заявок, поданным в форме бумажного носителя,  были рассмотрены следующие предложения участников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05"/>
        <w:gridCol w:w="709"/>
        <w:gridCol w:w="86"/>
        <w:gridCol w:w="1048"/>
        <w:gridCol w:w="77"/>
        <w:gridCol w:w="1766"/>
        <w:gridCol w:w="64"/>
        <w:gridCol w:w="1779"/>
        <w:gridCol w:w="51"/>
        <w:gridCol w:w="218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говора, с НД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НД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ОКБ ЕНИСЕЙПРОМ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ставка запорной арматуры :задвижки стальные на 2014г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745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52,7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орговый Дом  АРМ-Инжиниринг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89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4,68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47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О «Энергомашкомплект»</w:t>
            </w:r>
          </w:p>
        </w:tc>
      </w:tr>
      <w:tr>
        <w:trPr>
          <w:trHeight w:val="96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325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15,8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ПК «Арматурно-Фланцевые технологии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272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90,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Промтвел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07,78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0,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АК-СУ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466,7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94,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орговая компания «СтройХолдинг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860,5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31,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ТПО «Татгидромаш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4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27,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Сибирская Трубопроводная Компания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35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56,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ПФ «Челнинский арматурный завод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232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06,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рубопроводная арматура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85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5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Стройтех Центр»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запорной арматуры :задвижки стальные на 2014г.  </w:t>
              <w:tab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ировочное предложен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7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</w:t>
      </w:r>
      <w:r>
        <w:rPr>
          <w:sz w:val="14"/>
          <w:szCs w:val="14"/>
        </w:rPr>
        <w:t>  </w:t>
      </w:r>
      <w:r>
        <w:rPr/>
        <w:t xml:space="preserve"> </w:t>
      </w:r>
      <w:r>
        <w:rPr>
          <w:rFonts w:cs="Tahoma"/>
        </w:rPr>
        <w:t>Конкурсная комиссия не затребовала разъяснения коммерческих предложений от участников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В связи с поступлением 12 ( двенадцати )  котировочных заявок, отбор поставщиков  признан состоявшимся. Конкурсная комиссия рассмотрела поступившие в срок заявки   в соответствии с требованиями и условиями, установленными в котировочной документации ,  и приняла решение: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1.</w:t>
      </w:r>
      <w:r>
        <w:rPr>
          <w:sz w:val="24"/>
        </w:rPr>
        <w:t xml:space="preserve"> </w:t>
      </w:r>
      <w:r>
        <w:rPr>
          <w:b w:val="false"/>
          <w:sz w:val="24"/>
        </w:rPr>
        <w:t>Не отказывать в рассмотрении котировочных предложений ни одному из участников, подавших заявки на участие в запросе котировок .</w:t>
      </w:r>
    </w:p>
    <w:p>
      <w:pPr>
        <w:pStyle w:val="Heading1"/>
        <w:tabs>
          <w:tab w:val="clear" w:pos="708"/>
          <w:tab w:val="left" w:pos="1440" w:leader="none"/>
        </w:tabs>
        <w:spacing w:lineRule="auto" w:line="276" w:before="12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</w:t>
      </w:r>
      <w:r>
        <w:rPr>
          <w:b w:val="false"/>
          <w:bCs w:val="false"/>
          <w:sz w:val="24"/>
          <w:szCs w:val="24"/>
        </w:rPr>
        <w:t xml:space="preserve"> Признать отбор поставщиков  </w:t>
      </w:r>
      <w:r>
        <w:rPr>
          <w:b w:val="false"/>
          <w:sz w:val="24"/>
          <w:szCs w:val="24"/>
        </w:rPr>
        <w:t>состоявшимся,  и допустить к рассмотрению ценового критерия следующих участников запроса котировок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8"/>
        <w:gridCol w:w="55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.лица), </w:t>
              <w:br/>
              <w:t xml:space="preserve">ФИО (для физ. Лица), участн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ОКБ ЕНИСЕЙПРОМ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464225583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КПП 2464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2468021864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79,Красноярский край, г.Красноярск,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60 лет Октября, д.1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орговый Дом  АРМ-Инжиниринг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304018598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3304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3304001548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01, Владимирская обл г.Гусь-Хрустальный, ул.Набережная. д.10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/факс  849241/2-84-64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О «Энергомашкомплект»</w:t>
              <w:tab/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45413001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645401001</w:t>
            </w:r>
          </w:p>
          <w:p>
            <w:pPr>
              <w:pStyle w:val="Normal"/>
              <w:ind w:right="63" w:hanging="0"/>
              <w:rPr/>
            </w:pPr>
            <w:r>
              <w:rPr>
                <w:color w:val="000000"/>
                <w:sz w:val="22"/>
                <w:szCs w:val="22"/>
              </w:rPr>
              <w:t>ОГРН 112645400474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7, РТ, г.Саратов,  ул. Шелковичная, д.37/4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/факс /8432782276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ПК «Арматурно-Фланцевые технологии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50322484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5503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554303976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034, г.Омск, ул.Орджоникидзе, 282, офис 305-30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3812/798-5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Промтвел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71970119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719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 508774647786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Москва , ул.Константина Федина, д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АК-СУ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6015817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60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1169007094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Т, г.Казань, ул.Гвардейская, д.54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43)211-39-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орговая компания «СтройХолдинг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5262288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5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3169000507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087, РТ, г.Казань, ул.Бухарская  89, 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843/295-77-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ТПО «Татгидромаш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017819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0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8165000946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0, РТ, г.Наб.Челны,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елинский тракт,д.5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2396-39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Сибирская Трубопроводная Компания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40524837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5407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35401917352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4, г.Новосибирск, Комсомольский проспект, д.13/1, офис 50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383/363-04-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/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ПФ «Челнинский арматурный завод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0086286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0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160201738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0, РТ, г.Набережные Челны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База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8552)44-35-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/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Трубопроводная арматура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128077845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3128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312800464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40, Белгородская область, г.Старый Оскол, ст.Котел, промузел, площадка Монтажная, проезд-Ш 6, стр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ОО «Стройтех Центр»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658112499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65801001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1690057700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800,РТ, г.Наб.Челны, Мира 16/09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ответствует предъявленным условиям  котировоч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.</w:t>
      </w:r>
      <w:r>
        <w:rPr>
          <w:sz w:val="14"/>
          <w:szCs w:val="14"/>
        </w:rPr>
        <w:t>      </w:t>
      </w:r>
      <w:r>
        <w:rPr/>
        <w:t>Конкурсная комиссия рассмотрела поступившие заявки  допущенных участников запроса котировок,  и приняла решени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63" w:hanging="0"/>
        <w:rPr/>
      </w:pPr>
      <w:r>
        <w:rPr/>
        <w:t xml:space="preserve">9.1.  </w:t>
      </w:r>
      <w:r>
        <w:rPr>
          <w:i/>
        </w:rPr>
        <w:t xml:space="preserve">Заключить договор на поставку </w:t>
      </w:r>
      <w:r>
        <w:rPr>
          <w:sz w:val="22"/>
          <w:szCs w:val="22"/>
        </w:rPr>
        <w:t xml:space="preserve">запорной арматуры :задвижки стальные на 2014г.  </w:t>
        <w:tab/>
      </w:r>
      <w:r>
        <w:rPr>
          <w:i/>
        </w:rPr>
        <w:t xml:space="preserve"> по безналичному расчёту, с условиями оплаты : в течении 10 банковских дней после поставки , срок поставки: по графику</w:t>
      </w:r>
      <w:r>
        <w:rPr>
          <w:b/>
          <w:i/>
        </w:rPr>
        <w:t xml:space="preserve">,  с </w:t>
      </w:r>
      <w:r>
        <w:rPr>
          <w:b/>
          <w:i/>
          <w:color w:val="000000"/>
          <w:sz w:val="22"/>
          <w:szCs w:val="22"/>
        </w:rPr>
        <w:t>ООО «Торговый Дом  АРМ-Инжиниринг»</w:t>
      </w:r>
    </w:p>
    <w:p>
      <w:pPr>
        <w:pStyle w:val="Normal"/>
        <w:ind w:righ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3304018598, КПП 330401001, ОГРН 1093304001548</w:t>
      </w:r>
    </w:p>
    <w:p>
      <w:pPr>
        <w:pStyle w:val="Normal"/>
        <w:ind w:right="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1501, Владимирская обл г.Гусь-Хрустальный, ул.Набережная. д.109</w:t>
      </w:r>
    </w:p>
    <w:p>
      <w:pPr>
        <w:pStyle w:val="Normal"/>
        <w:ind w:right="63" w:hanging="0"/>
        <w:rPr>
          <w:b/>
          <w:b/>
          <w:i/>
          <w:i/>
        </w:rPr>
      </w:pPr>
      <w:r>
        <w:rPr>
          <w:color w:val="000000"/>
          <w:sz w:val="22"/>
          <w:szCs w:val="22"/>
        </w:rPr>
        <w:t>Тел./факс  849241/2-84-64/</w:t>
      </w:r>
    </w:p>
    <w:p>
      <w:pPr>
        <w:pStyle w:val="Normal"/>
        <w:ind w:right="63" w:hanging="0"/>
        <w:jc w:val="both"/>
        <w:rPr>
          <w:b/>
          <w:b/>
          <w:i/>
          <w:i/>
        </w:rPr>
      </w:pPr>
      <w:r>
        <w:rPr>
          <w:b/>
          <w:i/>
        </w:rPr>
        <w:t xml:space="preserve">и сумма договора </w:t>
      </w:r>
      <w:r>
        <w:rPr>
          <w:b/>
          <w:i/>
          <w:color w:val="000000"/>
        </w:rPr>
        <w:t xml:space="preserve">составляет  2 674 894 рубля 00 копейки (два миллиона шестьсот семьдесят четыре тысячи восемьсот девяносто четыре рубля 00 копейки), в т.ч.  НДС –408 034 </w:t>
      </w:r>
      <w:r>
        <w:rPr>
          <w:b/>
          <w:i/>
        </w:rPr>
        <w:t xml:space="preserve">рубля 68 </w:t>
      </w:r>
      <w:r>
        <w:rPr>
          <w:b/>
          <w:i/>
          <w:color w:val="000000"/>
        </w:rPr>
        <w:t>копеек , согласно</w:t>
      </w:r>
      <w:r>
        <w:rPr>
          <w:b/>
          <w:i/>
        </w:rPr>
        <w:t xml:space="preserve"> котировочного предложения  участника.</w:t>
      </w:r>
    </w:p>
    <w:p>
      <w:pPr>
        <w:pStyle w:val="Normal"/>
        <w:ind w:right="6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" w:hanging="0"/>
        <w:rPr/>
      </w:pPr>
      <w:r>
        <w:rPr/>
        <w:t>9.2. После победителя места распределились следующим образом 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(для юридич.лица),  ФИО (для физ. Лица), участника </w:t>
            </w:r>
          </w:p>
        </w:tc>
      </w:tr>
      <w:tr>
        <w:trPr>
          <w:trHeight w:val="4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12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ОКБ ЕНИСЕЙПРОМ»</w:t>
            </w:r>
          </w:p>
          <w:p>
            <w:pPr>
              <w:pStyle w:val="Normal"/>
              <w:ind w:right="63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3" w:hanging="0"/>
              <w:rPr>
                <w:color w:val="000000"/>
              </w:rPr>
            </w:pPr>
            <w:r>
              <w:rPr>
                <w:i/>
              </w:rPr>
              <w:t>цена договора 3 221 745 рубля 62 копейки</w:t>
            </w:r>
          </w:p>
        </w:tc>
      </w:tr>
    </w:tbl>
    <w:p>
      <w:pPr>
        <w:pStyle w:val="Normal"/>
        <w:ind w:right="63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0"/>
        <w:rPr/>
      </w:pPr>
      <w:r>
        <w:rPr>
          <w:rFonts w:cs="Tahoma"/>
        </w:rPr>
        <w:t>10. Настоящий протокол подлежит хранению в течении года с даты подведения итогов закуп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jc w:val="both"/>
        <w:outlineLvl w:val="0"/>
        <w:rPr/>
      </w:pPr>
      <w:r>
        <w:rPr>
          <w:rFonts w:cs="Tahoma"/>
        </w:rPr>
        <w:t>11</w:t>
      </w:r>
      <w:r>
        <w:rPr/>
        <w:t>. 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>
          <w:trHeight w:val="60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Председатель конкурсной ком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Cs w:val="22"/>
              </w:rPr>
              <w:t xml:space="preserve">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Салахов Р.Р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702" w:hanging="0"/>
              <w:rPr>
                <w:rFonts w:cs="Tahom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</w:tc>
      </w:tr>
      <w:tr>
        <w:trPr>
          <w:trHeight w:val="58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Cs w:val="22"/>
              </w:rPr>
              <w:t xml:space="preserve">______________         </w:t>
            </w:r>
            <w:r>
              <w:rPr>
                <w:rFonts w:cs="Tahoma"/>
                <w:sz w:val="22"/>
                <w:szCs w:val="22"/>
                <w:u w:val="single"/>
              </w:rPr>
              <w:t>Курышев А.В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                          </w:t>
            </w:r>
            <w:r>
              <w:rPr>
                <w:rFonts w:cs="Tahoma"/>
                <w:sz w:val="22"/>
                <w:szCs w:val="22"/>
                <w:vertAlign w:val="superscript"/>
              </w:rPr>
              <w:t>(Подпись)              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24" w:hanging="0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</w:t>
            </w:r>
            <w:r>
              <w:rPr>
                <w:rFonts w:cs="Tahoma"/>
                <w:sz w:val="22"/>
                <w:szCs w:val="22"/>
                <w:u w:val="single"/>
              </w:rPr>
              <w:t>Гильмиталипов И.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ind w:left="120" w:firstLine="45"/>
              <w:jc w:val="both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 xml:space="preserve">_________________      </w:t>
            </w:r>
            <w:r>
              <w:rPr>
                <w:rFonts w:cs="Tahoma"/>
                <w:sz w:val="22"/>
                <w:szCs w:val="22"/>
                <w:u w:val="single"/>
              </w:rPr>
              <w:t>Шаяхметов Р.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rFonts w:cs="Tahoma"/>
                <w:sz w:val="22"/>
                <w:szCs w:val="22"/>
                <w:vertAlign w:val="superscript"/>
              </w:rPr>
            </w:pPr>
            <w:r>
              <w:rPr>
                <w:rFonts w:cs="Tahoma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Член / Секретарь конкурс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  <w:t>_________________           Никитина Л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7:00Z</dcterms:created>
  <dc:creator>Gumirova</dc:creator>
  <dc:description/>
  <cp:keywords/>
  <dc:language>en-US</dc:language>
  <cp:lastModifiedBy>Начальник ОМТС</cp:lastModifiedBy>
  <cp:lastPrinted>2014-03-21T13:46:00Z</cp:lastPrinted>
  <dcterms:modified xsi:type="dcterms:W3CDTF">2014-03-21T09:54:00Z</dcterms:modified>
  <cp:revision>5</cp:revision>
  <dc:subject/>
  <dc:title>ПРОТОКОЛ  № _______</dc:title>
</cp:coreProperties>
</file>