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материалов для СЭХ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материалов  для СЭХ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0  831 руб.35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апрел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апрел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апреля  2014 г. в 14.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материалов для СЭХ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материалов для СЭХ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28" w:type="dxa"/>
        <w:jc w:val="left"/>
        <w:tblInd w:w="-15" w:type="dxa"/>
        <w:tblLayout w:type="fixed"/>
        <w:tblCellMar>
          <w:top w:w="0" w:type="dxa"/>
          <w:left w:w="108" w:type="dxa"/>
          <w:bottom w:w="0" w:type="dxa"/>
          <w:right w:w="108" w:type="dxa"/>
        </w:tblCellMar>
      </w:tblPr>
      <w:tblGrid>
        <w:gridCol w:w="6085"/>
        <w:gridCol w:w="1806"/>
        <w:gridCol w:w="620"/>
        <w:gridCol w:w="728"/>
        <w:gridCol w:w="1089"/>
      </w:tblGrid>
      <w:tr>
        <w:trPr>
          <w:trHeight w:val="255" w:hRule="atLeast"/>
        </w:trPr>
        <w:tc>
          <w:tcPr>
            <w:tcW w:w="6085" w:type="dxa"/>
            <w:tcBorders/>
            <w:vAlign w:val="center"/>
          </w:tcPr>
          <w:tbl>
            <w:tblPr>
              <w:tblW w:w="5859" w:type="dxa"/>
              <w:jc w:val="left"/>
              <w:tblInd w:w="0" w:type="dxa"/>
              <w:tblLayout w:type="fixed"/>
              <w:tblCellMar>
                <w:top w:w="0" w:type="dxa"/>
                <w:left w:w="108" w:type="dxa"/>
                <w:bottom w:w="0" w:type="dxa"/>
                <w:right w:w="108" w:type="dxa"/>
              </w:tblCellMar>
            </w:tblPr>
            <w:tblGrid>
              <w:gridCol w:w="821"/>
              <w:gridCol w:w="2142"/>
              <w:gridCol w:w="524"/>
              <w:gridCol w:w="828"/>
              <w:gridCol w:w="697"/>
              <w:gridCol w:w="847"/>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именование товар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Цена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умма (руб)</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аморез 4.2х13 сверло (19 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однополюсный 10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однополюсный 16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однополюсный 25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олоса 40х4 горячеоцинкован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5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ожницы по металлу 250 мм с декоративной ручк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промежуточное РП-256 220В 50Гц</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63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40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32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25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16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трехполюсный 100А D</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Аэрозоль очистки контактов Scotch 16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Аэрозоль для удаления ржавчины и  защиты от окисле</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Аэрозоль анти-влага Scotch 160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Аэрозоль смазка силикон Scotch 1609</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ГВ 1х0.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ГВ 1х10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В3 1х16б ТУ 3594-025-46671337-20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В 1х2.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силовой ПАВ 1х2.5 бел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В 1х1.5 крас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ГВ 1х1.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В3 1х16б ТУ 3594-025-46671337-20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УГВ 1х1.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DIN-рейка 30см оцинкован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онтактор электромагнитный ПМ12-063150 УХЛ4 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онтактор электромагнитный ПМ12-040150 УХЛ4 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Ящик с пониженным трансформатором ЯТП-220/12/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РТТ-111 12.5А  10,6..14,3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Т-111 16.0А 13.6..18.4А индивидуа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ТТ-111 25.0А  21,35..25,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Т 211 32А 27.2..36.8А индивидуальн</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РТТ-111  2.5А  2,1..2,9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Т-111 4.0А 3.4..4.6А индивидуальн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Т-111 6.3А 5.35..7.23А индивидуаль</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Т-111 10.0А 8.5..11.5А индивидуаль</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тепловое РТЛ-2055 35.5А уставка Iн 30 ..41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ерфорированная монтажная лента PF 0,7*2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ыключатель автоматический дифференциальный АВДТ-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еталлорукав РЗ-ЦП-22 в ПВХ (50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еталлорукав РЗ-ЦП-32 в ПВХ (25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кабельный НШвИ 16-12 зеленый Е1612 (1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кабельный НШвИ 2.5-8.2 синий Е2508 (1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кабельный НШвИ 1.5-8.2 красный Е1508 (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аморез 3.5 х 35 металл/гипрок оксидированный час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аморез 3,5 х 19 (100 шт)черн. гипр/мет част/резьб</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юбель-гвоздь полипропиленовый 8х80  100 шт. Фасо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золента ПВХ синяя 19мм 20м Safeline</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золента ХБ черная 200г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медный ТМ 16-8.5-6.5 DT-1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медный ТМ 25-8-7 DT-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медный ТМ 35-10.5-8.5 DT-3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медный ТМ 50-10.5-9.5 DT-5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Наконечник кабельный DT-70 медный прессован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спиратор У-2К</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длинитель силовой 4 розетки шнур 50м ПВС 3х1 УК5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5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ХИТ Розетка двойная скрытая с заземлением 250В 16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ИМА Розетка двойная наружная с заземлением со 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ТЮД Розетка наружная с заземлением без шторок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ХИТ Розетка скрытая с заземлением 250В 16А бел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ХИТ Выключатель двухклавишный скрытый 250В 6А бел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ХИТ Выключатель двухклавишный наружный 250В 6А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ТЮД Выключатель одноклавишный скрытый белый сх.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ХИТ Выключатель одноклавишный наружный 250В 6А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энергосберегающая КЛЛ 11/827 Е27 D34х91 спи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энергосберегающая КЛЛ 20/827 Е27 D40х105 спи</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ртутная ДРЛ 400Вт 230В Е40 BL</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ртутная ДРЛ 250вт М Е40 С</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ртутная ДРЛ 125вт Е27 С</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TYCO Коробка установочная 65х40мм ГИПРОК</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Щит ОЩВ-6 16А (ЩРн) /63А/ IP3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Вилка кабельная 32А 3Р+N+Е IР44 переносная 380В 0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озетка кабельная 32А 3Р+N+Е IР44 на поверхность 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Евровилка угловая с ушком чер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ветильник люминесцентный ЛПО-01-2х36-012 ЭПР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ветильник люминесцентный ЛСП-01-2х36-012 IP65 ЭП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ветильник НПП-03-100-001 без решетки IP6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нный пускорегулирующий аппарат ЭПРА ЛЛ 2х3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нный пускорегулирующий аппарат ЭПРА ЛЛ 2х18</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нный пускорегулирующий аппарат ЭПРА ЛЛ 1х3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магнитный пускорегулирующий аппарат ПРА 1И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магнитный пускорегулирующий аппарат ПРА 1И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Электромагнитный пускорегулирующий аппарат ПРА 1И4</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Дюбель-гвоздь 6х60 полипропилен (100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линейная люминесцентная ЛЛ 36вт L 36/765 G1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3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линейная люминесцентная ЛЛ 18вт L 18/765 G1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Стартер ST 111 BASIC 4-40 65Вт 220-240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Провод ПВС 3х2.5 380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 4х1.5 (ок)(PE) однопроволоч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нг(А) 4х2.5ок(РЕ) однопроволочн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нг(А) 4х4 (ок)(РЕ) однопроволочн</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 4х6 (ок)(PE) однопроволоч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27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контрольный КВВГЭнг(А)-LS 7х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контрольный КВВГЭнг(А) 10х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нг(А) 3х1.5(ок)(N,РЕ)(А) плоски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8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абель силовой ВВГнг 3х2.5 плоский (100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9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Лампа светодиодная LED 5вт E14,белый,ша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напряжения ПЭФ-301 на DIN-рейку регулируемое</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Реле с розеткой РП-21М-002В2 220В 50Гц 1-10с тип 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w:t>
                  </w:r>
                  <w:r>
                    <w:rPr>
                      <w:rFonts w:cs="Arial" w:ascii="Arial" w:hAnsi="Arial"/>
                      <w:sz w:val="20"/>
                      <w:szCs w:val="20"/>
                    </w:rPr>
                    <w:t>Включая транспортные расход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Итог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180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20"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28"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8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4\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 материалы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pPr>
      <w:r>
        <w:rPr>
          <w:sz w:val="24"/>
          <w:szCs w:val="24"/>
        </w:rPr>
        <w:t xml:space="preserve">Цена Товара указывается в рублях и включает в себя расходы </w:t>
      </w:r>
      <w:r>
        <w:rPr>
          <w:sz w:val="24"/>
          <w:szCs w:val="24"/>
          <w:u w:val="single"/>
        </w:rPr>
        <w:t>на перевозку и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4г. № 14/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tbl>
      <w:tblPr>
        <w:tblW w:w="10328" w:type="dxa"/>
        <w:jc w:val="left"/>
        <w:tblInd w:w="-15" w:type="dxa"/>
        <w:tblLayout w:type="fixed"/>
        <w:tblCellMar>
          <w:top w:w="0" w:type="dxa"/>
          <w:left w:w="108" w:type="dxa"/>
          <w:bottom w:w="0" w:type="dxa"/>
          <w:right w:w="108" w:type="dxa"/>
        </w:tblCellMar>
      </w:tblPr>
      <w:tblGrid>
        <w:gridCol w:w="473"/>
        <w:gridCol w:w="6085"/>
        <w:gridCol w:w="1003"/>
        <w:gridCol w:w="2142"/>
        <w:gridCol w:w="625"/>
      </w:tblGrid>
      <w:tr>
        <w:trPr>
          <w:trHeight w:val="315" w:hRule="atLeast"/>
        </w:trPr>
        <w:tc>
          <w:tcPr>
            <w:tcW w:w="9703" w:type="dxa"/>
            <w:gridSpan w:val="4"/>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625"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473" w:type="dxa"/>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6085" w:type="dxa"/>
            <w:tcBorders/>
            <w:vAlign w:val="center"/>
          </w:tcPr>
          <w:tbl>
            <w:tblPr>
              <w:tblW w:w="5859" w:type="dxa"/>
              <w:jc w:val="left"/>
              <w:tblInd w:w="0" w:type="dxa"/>
              <w:tblLayout w:type="fixed"/>
              <w:tblCellMar>
                <w:top w:w="0" w:type="dxa"/>
                <w:left w:w="108" w:type="dxa"/>
                <w:bottom w:w="0" w:type="dxa"/>
                <w:right w:w="108" w:type="dxa"/>
              </w:tblCellMar>
            </w:tblPr>
            <w:tblGrid>
              <w:gridCol w:w="821"/>
              <w:gridCol w:w="2142"/>
              <w:gridCol w:w="524"/>
              <w:gridCol w:w="828"/>
              <w:gridCol w:w="697"/>
              <w:gridCol w:w="847"/>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N</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именование товар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ол-во</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Цена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умма (руб)</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аморез 4.2х13 сверло (19 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однополюсный 10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однополюсный 16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однополюсный 25А C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олоса 40х4 горячеоцинкован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5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ожницы по металлу 250 мм с декоративной ручк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промежуточное РП-256 220В 50Гц</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63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40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32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25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16А С ВА47</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трехполюсный 100А D</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Аэрозоль очистки контактов Scotch 16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Аэрозоль для удаления ржавчины и  защиты от окисле</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Аэрозоль анти-влага Scotch 160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Аэрозоль смазка силикон Scotch 1609</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ГВ 1х0.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ГВ 1х10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В3 1х16б ТУ 3594-025-46671337-20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В 1х2.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силовой ПАВ 1х2.5 бел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В 1х1.5 крас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ГВ 1х1.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В3 1х16б ТУ 3594-025-46671337-201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УГВ 1х1.5 голубо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DIN-рейка 30см оцинкован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онтактор электромагнитный ПМ12-063150 УХЛ4 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онтактор электромагнитный ПМ12-040150 УХЛ4 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Ящик с пониженным трансформатором ЯТП-220/12/0.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РТТ-111 12.5А  10,6..14,3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Т-111 16.0А 13.6..18.4А индивидуа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ТТ-111 25.0А  21,35..25,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Т 211 32А 27.2..36.8А индивидуальн</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РТТ-111  2.5А  2,1..2,9А   инд.устан. 1н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Т-111 4.0А 3.4..4.6А индивидуальн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Т-111 6.3А 5.35..7.23А индивидуаль</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Т-111 10.0А 8.5..11.5А индивидуаль</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тепловое РТЛ-2055 35.5А уставка Iн 30 ..41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ерфорированная монтажная лента PF 0,7*2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ыключатель автоматический дифференциальный АВДТ-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еталлорукав РЗ-ЦП-22 в ПВХ (50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еталлорукав РЗ-ЦП-32 в ПВХ (25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кабельный НШвИ 16-12 зеленый Е1612 (1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кабельный НШвИ 2.5-8.2 синий Е2508 (1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кабельный НШвИ 1.5-8.2 красный Е1508 (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аморез 3.5 х 35 металл/гипрок оксидированный час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аморез 3,5 х 19 (100 шт)черн. гипр/мет част/резьб</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4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Дюбель-гвоздь полипропиленовый 8х80  100 шт. Фасо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Изолента ПВХ синяя 19мм 20м Safeline</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Изолента ХБ черная 200г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медный ТМ 16-8.5-6.5 DT-1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медный ТМ 25-8-7 DT-2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медный ТМ 35-10.5-8.5 DT-3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медный ТМ 50-10.5-9.5 DT-5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Наконечник кабельный DT-70 медный прессован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спиратор У-2К</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длинитель силовой 4 розетки шнур 50м ПВС 3х1 УК50</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5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ХИТ Розетка двойная скрытая с заземлением 250В 16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ИМА Розетка двойная наружная с заземлением со 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ТЮД Розетка наружная с заземлением без шторок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ХИТ Розетка скрытая с заземлением 250В 16А бел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ХИТ Выключатель двухклавишный скрытый 250В 6А бел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ХИТ Выключатель двухклавишный наружный 250В 6А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ТЮД Выключатель одноклавишный скрытый белый сх.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ХИТ Выключатель одноклавишный наружный 250В 6А бе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энергосберегающая КЛЛ 11/827 Е27 D34х91 спи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энергосберегающая КЛЛ 20/827 Е27 D40х105 спи</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ртутная ДРЛ 400Вт 230В Е40 BL</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ртутная ДРЛ 250вт М Е40 С</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ртутная ДРЛ 125вт Е27 С</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TYCO Коробка установочная 65х40мм ГИПРОК</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Щит ОЩВ-6 16А (ЩРн) /63А/ IP3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Вилка кабельная 32А 3Р+N+Е IР44 переносная 380В 0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озетка кабельная 32А 3Р+N+Е IР44 на поверхность 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Евровилка угловая с ушком черная</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ветильник люминесцентный ЛПО-01-2х36-012 ЭПРА</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ветильник люминесцентный ЛСП-01-2х36-012 IP65 ЭП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7.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ветильник НПП-03-100-001 без решетки IP6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нный пускорегулирующий аппарат ЭПРА ЛЛ 2х3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4.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нный пускорегулирующий аппарат ЭПРА ЛЛ 2х18</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нный пускорегулирующий аппарат ЭПРА ЛЛ 1х36</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магнитный пускорегулирующий аппарат ПРА 1И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магнитный пускорегулирующий аппарат ПРА 1И1</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Электромагнитный пускорегулирующий аппарат ПРА 1И4</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Дюбель-гвоздь 6х60 полипропилен (100шт)</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уп.</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линейная люминесцентная ЛЛ 36вт L 36/765 G1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3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линейная люминесцентная ЛЛ 18вт L 18/765 G13</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8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Стартер ST 111 BASIC 4-40 65Вт 220-240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Провод ПВС 3х2.5 380В</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 4х1.5 (ок)(PE) однопроволоч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нг(А) 4х2.5ок(РЕ) однопроволочн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нг(А) 4х4 (ок)(РЕ) однопроволочн</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5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 4х6 (ок)(PE) однопроволочны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27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контрольный КВВГЭнг(А)-LS 7х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контрольный КВВГЭнг(А) 10х1.5</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75.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нг(А) 3х1.5(ок)(N,РЕ)(А) плоский</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8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Кабель силовой ВВГнг 3х2.5 плоский (100м)</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9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Лампа светодиодная LED 5вт E14,белый,шар</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напряжения ПЭФ-301 на DIN-рейку регулируемое</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0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Реле с розеткой РП-21М-002В2 220В 50Гц 1-10с тип 2</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шт.</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12.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r>
                    <w:rPr>
                      <w:rFonts w:cs="Arial" w:ascii="Arial" w:hAnsi="Arial"/>
                      <w:sz w:val="20"/>
                      <w:szCs w:val="20"/>
                    </w:rPr>
                    <w:t>Включая транспортные расходы</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Итого</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c>
          <w:tcPr>
            <w:tcW w:w="100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14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25"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42:00Z</dcterms:created>
  <dc:creator>yanborisovam</dc:creator>
  <dc:description/>
  <dc:language>en-US</dc:language>
  <cp:lastModifiedBy>Начальник ОМТС</cp:lastModifiedBy>
  <cp:lastPrinted>2014-04-17T16:42:00Z</cp:lastPrinted>
  <dcterms:modified xsi:type="dcterms:W3CDTF">2014-04-17T12:42:00Z</dcterms:modified>
  <cp:revision>2</cp:revision>
  <dc:subject/>
  <dc:title>УТВЕРЖДАЮ</dc:title>
</cp:coreProperties>
</file>