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подачи котировочных зая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06.05.2014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АО  «Елабужское предприятие тепловых сетей», именуемое в дальнейшем Заказчик, в лице Генерального директора Камалетдинова И.И., действующего на основании Устава, сообщает о продлении срока подачи заявок на проведения запроса котировок на право заключения договора на поставку стальных труб на 2014 г для гидравлических работ на объектах  ОАО «Елабужское ПТС»  .Срок предоставления документации продлен до 14 мая 2014г до 16 час 00 мин (по московскому времени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та и время рассмотрения котировочных заявок : 15 мая 2014г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час 00 мин. (по московскому времени).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Генеральный директор                                                       И.И.Камалетдин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0:00Z</dcterms:created>
  <dc:creator>user</dc:creator>
  <dc:description/>
  <cp:keywords/>
  <dc:language>en-US</dc:language>
  <cp:lastModifiedBy>Начальник ОМТС</cp:lastModifiedBy>
  <cp:lastPrinted>2014-05-07T11:35:00Z</cp:lastPrinted>
  <dcterms:modified xsi:type="dcterms:W3CDTF">2014-05-07T07:35:00Z</dcterms:modified>
  <cp:revision>3</cp:revision>
  <dc:subject/>
  <dc:title>«Алабуга җылылык</dc:title>
</cp:coreProperties>
</file>