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насосно-компрессорные трубы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_________</w:t>
      </w:r>
      <w:r>
        <w:rPr>
          <w:rStyle w:val="12pt"/>
          <w:sz w:val="24"/>
        </w:rPr>
        <w:t>.2012 г. № 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ка насосно-компрессорные трубы для нужд ОАО «Елабужское ПТС» (ориентировочное количество товара, указано в информационной карте конкурса) </w:t>
            </w:r>
            <w:r>
              <w:rPr>
                <w:b/>
                <w:bCs/>
                <w:color w:val="000000"/>
                <w:szCs w:val="24"/>
              </w:rPr>
              <w:t>Начальная (максимальная) цена договора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 (цена лота) - </w:t>
            </w:r>
            <w:r>
              <w:rPr>
                <w:rFonts w:eastAsia="Calibri"/>
                <w:szCs w:val="24"/>
              </w:rPr>
              <w:t>59 000 руб. с НДС за 1 тн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склад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8» сентя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8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8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1» сентября 2012 г. с 08.00ч.  по «17» сентября 2012 г. до 16.3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0T04:28:00Z</dcterms:modified>
  <cp:revision>17</cp:revision>
  <dc:subject/>
  <dc:title>УТВЕРЖДАЮ</dc:title>
</cp:coreProperties>
</file>