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АО «Елабужское ПТС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И.И.Камалетди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3"/>
      </w:tblGrid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 о проведении запроса котировок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оября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2014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каз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скорлуп –ППУ      для ОАО  « Елабужское ПТС».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монополист \ ОАО "Елабужское предприятие тепловых сетей"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, определяющего конкурсную комиссию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нкурсной комиссии утвержден приказом директора ОАО "Елабужское  ПТС" от 14.03.2014г  №  3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закупки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Заказчик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г.Елабуга, ул. Интернациональная , д.9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ln</w:t>
            </w:r>
            <w:r>
              <w:rPr/>
              <w:t>@</w:t>
            </w:r>
            <w:r>
              <w:rPr>
                <w:lang w:val="en-US"/>
              </w:rPr>
              <w:t>epts</w:t>
            </w:r>
            <w:r>
              <w:rPr/>
              <w:t>.r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нкурсной комиссии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Надежда Михайлов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5557)5-20-00 приемная, 5-20-02 снабж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подачи коммерческих предложений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оября 2014г.. с 08 час 00 мин 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подачи коммерческих предложений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  2014г. до 16 час 00 мин 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дата подведения коммерческих предложений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Елабуга, ул. Интернациональная , д.9А, актовый зал , 31 ноября 2014г., в 10.00 по московскому времени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коммерческого предложения будут объявлены: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  2014г.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00 000 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ставок товаров, выполнения работ, оказания услуг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оябрь- июнь 2015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платы товара, работ, услуг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й расч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латы товара, работ, услуг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существляется в рублях в течении 10 (десяти) банковский дней с момента поставки товар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ставщикам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формления и предоставления котировочной заявки отражены в  котировочной документаци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цены договор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 должна включать все затраты на уплату налогов, сборов и других обязательных платежей, расходы связанные с поставкой товара (услуги), в том числе НДС . Цена контракта остается неизменной до момента исполнения обязательств по договору. Все издержки и затраты, связанные с  исполнением своих обязательств, исполнитель несёт за свой сче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едоставления котировочных заявок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формления и предоставления котировочной заявки отражены в  котировочной документ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, на котором размещена конкурсная документация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hyperlink r:id="rId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o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p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 </w:t>
            </w:r>
          </w:p>
          <w:p>
            <w:pPr>
              <w:pStyle w:val="Normal"/>
              <w:ind w:firstLine="709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в течение которого будет подписан договор с победителем коммерческого предложения 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может быть заключен не ранее чем через десять дней со дня размещения на официальном сайте предприятия протокола запроса предложений.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ные документы (бланки):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очная документация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4:00Z</dcterms:created>
  <dc:creator>Admin</dc:creator>
  <dc:description/>
  <cp:keywords/>
  <dc:language>en-US</dc:language>
  <cp:lastModifiedBy>Начальник ОМТС</cp:lastModifiedBy>
  <cp:lastPrinted>2014-11-21T17:09:00Z</cp:lastPrinted>
  <dcterms:modified xsi:type="dcterms:W3CDTF">2014-11-21T14:09:00Z</dcterms:modified>
  <cp:revision>3</cp:revision>
  <dc:subject/>
  <dc:title>Извещение о проведении запроса предложений</dc:title>
</cp:coreProperties>
</file>