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Елабужское ПТС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 И.И.Камалетди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»   _____________ 2014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ные услуги для ОАО «Елабужское предприятие тепловых с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94"/>
        <w:gridCol w:w="1029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ия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работ, услуг и товар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– Заказчика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Елабужское предприятие тепловых сетей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– Заказчика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00, Республика Татарстан, г.Елабуга, ул.Интернациональная, д.9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нахождение и характеристики объектов охраны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стонахождение  объекта :</w:t>
            </w:r>
            <w:r>
              <w:rPr>
                <w:rFonts w:cs="Times New Roman" w:ascii="Times New Roman" w:hAnsi="Times New Roman"/>
              </w:rPr>
              <w:t xml:space="preserve"> Республика Татарстан, г.Елабуга, ул.Интернациональная , д.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рактеристика объекта: </w:t>
            </w:r>
          </w:p>
          <w:tbl>
            <w:tblPr>
              <w:tblW w:w="100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1134"/>
              <w:gridCol w:w="3730"/>
              <w:gridCol w:w="4728"/>
              <w:gridCol w:w="331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15"/>
                    </w:rPr>
                    <w:t>1. База Елабужского предприятия тепловых сетей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5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>
                      <w:rStyle w:val="FontStyle15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6"/>
                    </w:rPr>
                    <w:t>1.1.</w:t>
                  </w:r>
                </w:p>
              </w:tc>
              <w:tc>
                <w:tcPr>
                  <w:tcW w:w="3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16"/>
                    </w:rPr>
                    <w:t>Зд. АБК, Гаражи, зд. Бойлерная, Центральная котельная</w:t>
                  </w:r>
                </w:p>
              </w:tc>
              <w:tc>
                <w:tcPr>
                  <w:tcW w:w="5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чень объектов, сдаваемых на сигнализацию </w:t>
                  </w:r>
                </w:p>
                <w:tbl>
                  <w:tblPr>
                    <w:tblW w:w="9781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012"/>
                    <w:gridCol w:w="4474"/>
                    <w:gridCol w:w="1836"/>
                    <w:gridCol w:w="2459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3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4"/>
                          </w:rPr>
                          <w:t>№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ind w:left="874" w:hanging="0"/>
                          <w:rPr/>
                        </w:pPr>
                        <w:r>
                          <w:rPr>
                            <w:rStyle w:val="FontStyle15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Режим о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раны</w:t>
                        </w:r>
                      </w:p>
                      <w:p>
                        <w:pPr>
                          <w:pStyle w:val="Style5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Приме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ind w:left="2107" w:hanging="0"/>
                          <w:rPr/>
                        </w:pPr>
                        <w:r>
                          <w:rPr>
                            <w:rStyle w:val="FontStyle15"/>
                          </w:rPr>
                          <w:t>1. База Елабуж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ind w:left="2107" w:hanging="0"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1.1.кого предприятия тепловых сетей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Style w:val="FontStyle1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1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1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дежурного слесар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ожарная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.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Бытовк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игнализация -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1.3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оридор 1 этаж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5"/>
                          </w:rPr>
                          <w:t>1</w:t>
                        </w:r>
                        <w:r>
                          <w:rPr>
                            <w:rStyle w:val="FontStyle16"/>
                          </w:rPr>
                          <w:t>.2.лосуточно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2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электрика и энергетик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портивный зал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2.3.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РСУ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АХУ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мастеров тепловых сетей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6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Химическая лаборатория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 16.00 до 7.00,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ожарная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СТС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в выходные и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игнализация -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8.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сл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жбы КИП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раздничные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9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Химическая лаборатория - весов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дни -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0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КИП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хим. лаборатории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ы подрядчик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3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мастеров КИП и СТС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ы деж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рных сле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а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ей</w:t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мастера по ремонту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6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службы котельной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2.1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оридор 2 этаж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ind w:left="11" w:hanging="0"/>
                          <w:jc w:val="both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1.3</w:t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3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планово-технического отдел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ПТО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1.3.3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чальника отдела ОТ и ПБ</w:t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программиста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 16.00 до 7.00,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ожарная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1.3.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Кабинет бухгалтерии(охранная сигнализация)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в выходные и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сигнализаци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6. -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делопроизводства (архива)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праздничные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 ГО и ЧС</w:t>
                        </w:r>
                      </w:p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дни 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8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расчетно-кассовой бухгалтерии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руглосуточно</w:t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9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Кабинет службы безопасности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1.3.10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>Учебный класс</w:t>
                        </w:r>
                      </w:p>
                    </w:tc>
                    <w:tc>
                      <w:tcPr>
                        <w:tcW w:w="18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3.1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оридор 3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/>
                        </w:pPr>
                        <w:r>
                          <w:rPr>
                            <w:rStyle w:val="FontStyle16"/>
                          </w:rPr>
                          <w:t>этажа</w:t>
                        </w:r>
                      </w:p>
                      <w:p>
                        <w:pPr>
                          <w:pStyle w:val="Style41"/>
                          <w:widowControl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ind w:firstLine="9"/>
                          <w:jc w:val="both"/>
                          <w:rPr/>
                        </w:pPr>
                        <w:r>
                          <w:rPr>
                            <w:rStyle w:val="FontStyle16"/>
                            <w:sz w:val="20"/>
                            <w:szCs w:val="20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5"/>
                          </w:rPr>
                          <w:t>1</w:t>
                        </w:r>
                        <w:r>
                          <w:rPr>
                            <w:rStyle w:val="FontStyle16"/>
                          </w:rPr>
                          <w:t>.4</w:t>
                        </w:r>
                      </w:p>
                    </w:tc>
                    <w:tc>
                      <w:tcPr>
                        <w:tcW w:w="87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51"/>
                          <w:widowControl/>
                          <w:rPr/>
                        </w:pPr>
                        <w:r>
                          <w:rPr>
                            <w:rStyle w:val="FontStyle16"/>
                          </w:rPr>
                          <w:t xml:space="preserve">4 </w:t>
                        </w:r>
                        <w:r>
                          <w:rPr>
                            <w:rStyle w:val="FontStyle15"/>
                          </w:rPr>
                          <w:t>этаж АБК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генерального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61"/>
                          <w:widowControl/>
                          <w:spacing w:lineRule="exact" w:line="274"/>
                          <w:rPr/>
                        </w:pPr>
                        <w:r>
                          <w:rPr>
                            <w:rStyle w:val="FontStyle16"/>
                          </w:rPr>
                          <w:t>с 16.00 до 7.00, в вых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274"/>
                          <w:rPr/>
                        </w:pPr>
                        <w:r>
                          <w:rPr>
                            <w:rStyle w:val="FontStyle16"/>
                          </w:rPr>
                          <w:t>дные и праздничные дни - круглосуточно</w:t>
                        </w:r>
                      </w:p>
                      <w:p>
                        <w:pPr>
                          <w:pStyle w:val="Style91"/>
                          <w:widowControl/>
                          <w:ind w:left="259" w:firstLine="269"/>
                          <w:rPr/>
                        </w:pPr>
                        <w:r>
                          <w:rPr>
                            <w:rStyle w:val="FontStyle16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зам. генерального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3.</w:t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Приемн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4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зам. технического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5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Актовый зал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6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юрист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7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начальника ОС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8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Абонентский отдел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9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зам. директора по ФиЭ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0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отдела кадров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1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rStyle w:val="FontStyle16"/>
                          </w:rPr>
                          <w:t>Кабинет планово-экономического отдел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Style w:val="FontStyle16"/>
                          </w:rPr>
                          <w:t>1.4.12.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Кабинет директора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exact" w:line="274"/>
                          <w:ind w:left="254" w:firstLine="259"/>
                          <w:rPr/>
                        </w:pPr>
                        <w:r>
                          <w:rPr>
                            <w:rStyle w:val="FontStyle16"/>
                          </w:rPr>
                          <w:t>пожарная сигнализация -круглосуточно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jc w:val="center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14.4.13</w:t>
                        </w:r>
                      </w:p>
                    </w:tc>
                    <w:tc>
                      <w:tcPr>
                        <w:tcW w:w="4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pacing w:lineRule="auto" w:line="240"/>
                          <w:ind w:hanging="0"/>
                          <w:rPr>
                            <w:rStyle w:val="FontStyle16"/>
                          </w:rPr>
                        </w:pPr>
                        <w:r>
                          <w:rPr>
                            <w:rStyle w:val="FontStyle16"/>
                          </w:rPr>
                          <w:t>Кабинет ОМТС иУИ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41"/>
                          <w:widowControl/>
                          <w:snapToGrid w:val="false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91"/>
                          <w:widowControl/>
                          <w:snapToGrid w:val="false"/>
                          <w:spacing w:lineRule="exact" w:line="274"/>
                          <w:ind w:left="254" w:firstLine="259"/>
                          <w:rPr>
                            <w:rStyle w:val="FontStyle16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Style w:val="FontStyle16"/>
                      <w:b/>
                      <w:b/>
                      <w:bCs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зданий, сооружений и терри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закупки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зданий, сооружений и территории ОАО «Елабужское ПТС», обеспечение безопасности сотрудников и посетителей организации,  обеспечение сохранности имущества организации, обеспечение пожарной безопасност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закупк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работ (услуг, товаров), ведомость объёма работ (услу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е требования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469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№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услуги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ЩЕЕ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ана зданий, прилегающей к зданиям территории с целью обнаружения и пресечения любых противоправных действий, направленных на нарушение установленного  внутриобъектового пропускного режима и внутреннего распорядка, незаконного завладения имуществом и материальными ценностями Заказчика и принятие по ним своевременных решен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анное предприятие  несет ответственность за ущерб, возникший вследствие неисполнения обязательств, принятых на себя в соответствии с условием договора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ЕСПЕЧЕНИЕ ПРОПУСКНОГО И ВНУТРИОБЪЕКТОВОГО РЕЖИМА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пропускного режима сотрудников Заказчика, арендаторов, посетителей, транспортных средств и грузов на охраняемую территорию с целью установления личности и учета посетителей, ввоза- вывоза (вноса-выноса) товарно-материальных ценностей, предотвращения несанкционированного их перемещения, а также фиксация следов скрытых и открытых попыток хищения имущества с охраняемой территории;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внутриобъектового режима с учетом требований законодательства РФ и Заказчик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оевременное оповещение руководства и работников Заказчика о возникновении чрезвычайных ситуац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нтроль сдачи помещений Объекта под охрану и постановки на сигнализацию с указанием времени, прием и выдача ключей от рабочих кабинетов, служебных и подсобных помещений, запасных дверей и ворот под роспись, с указанием времени, Ф.И.О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порядка парковки автотранспортных средств вблизи Объектов, контроль за  допуском автотранспорта на охраняемые объекты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емка от ответственных лиц, хранение, выдача ключей от служебных помещен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стоянное видеонаблюдение за охраняемым объектом, осуществление обхода территории и  всех помещений зданий АБК, подвальных помещений с целью выявления посторонних предметов и граждан, проверки сохранности материальных ценностей, целостности запорных устройств и отключение электричеств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инженерно-технических средств охраны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ежедневного периодического в течение суток обхода территории и помещений, согласно установленной схемы, визуального контроля за исправностью систем отопления, водоснабжения и электропитания (во время обхода обращать особое внимание на состояние наружных строительных конструкций, запорных устройств, закрытие и целостность дверных и оконных проемов)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2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ить соблюдение чистоты и порядка в помещении охраны (КПП) и на расстоянии 3м от КПП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ЖАРОБЕЗОПАСНОСТЬ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соблюдения установленных на Объектах правил пожарной безопасности, а в случае обнаружения на Объекте пожара или срабатывания охранно-пожарной сигнализации по причине технической неисправности, своевременное информирование об этом пожарной части и принятие мер по ликвидации пожара, эвакуации людей, находящихся на Объекте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4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формирование Заказчика о прибытии представителей правоохранительных и государственных контролирующих органов на охраняемые объекты с целью проведения проверочных мероприятий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заимодействие с правоохранительными органами по вопросам обеспечения правопорядка и борьбы с преступностью на охраняемых объектах Заказчик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зов представителей органов внутренних дел и до прибытия их обеспечение охраны места происшествия, неприкосновенности обстановки, сохранности следов вещественных доказательств.</w:t>
                  </w:r>
                </w:p>
              </w:tc>
            </w:tr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НЫЕ ТРЕБОВА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7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 кандидаты на охрану объектов ОАО «ЕПТС» заблаговременно проходят согласование в отделе безопасности ОАО «ЕПТС»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тегорически запрещается передача третьим лицам информации, ставшей известной при исполнении договорных обязательств (на сторону)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9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ндидаты на охрану объектов ОАО «ЕПТС» должны иметь хорошую физическую подготовку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0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ьник отряда охраны осуществляет выездные проверочные мероприятия согласно заявок Заказчика (на собственном транспорте). Результаты проверок докладывает заместителю генерального директора по безопасности и режиму Заказчика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1</w:t>
                  </w:r>
                </w:p>
              </w:tc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7" w:hanging="6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случае упущений в работе (нарушение условий договора) предусматриваются штраф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27" w:firstLine="851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6663" w:leader="none"/>
              </w:tabs>
              <w:spacing w:lineRule="auto" w:line="240" w:before="0" w:after="0"/>
              <w:ind w:left="1200" w:right="27" w:hanging="4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ым заявкам Заказчика, направляемым в круглосуточно действующую дежурную часть Исполнителя, предусматривается оказание следующих дополнительных видов охранных услуг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6663" w:leader="none"/>
              </w:tabs>
              <w:spacing w:lineRule="auto" w:line="240" w:before="0" w:after="0"/>
              <w:ind w:left="2564" w:right="-143" w:hanging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, правопорядка, а также сохранности имущества Заказчика в местах устранения последствий чрезвычайных ситуаций, вызванных авариями (инцидентами) на тепловых сетях.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2.Охрана имущества при его транспортировке на производственные объекты Заказчика, находящиеся в пределах г. Елабуга.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3.Обеспечение порядка в местах проведения массовых мероприятий с участием работников Заказчи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 (услуг) –  начало, окончание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:        01 янва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:  31 декабря  2015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, проекта производства работ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обяз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ать и согласовать с Заказчиком подробный план организации   работ по охране  объекта ОАО «Елабужское ПТС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услуг охраны объектов и обеспечение пропускного и внутриобъектового режима на объектах ОАО «Елабужское ПТС» (количество услуг, указано в информационной карте конкурса) начальная (максимальная) цена  960 000 руб. (без НДС), количество сотрудников по охране объекта 5 единиц, в том числе 1 контролер, ежемесячное содержание 1 сотрудника не более 16,0 тыс.рублей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нтроль выполнения работ, услуг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любое время вправе обратиться в органы государственного контроля и надзора с целью определения  соответствия качества оказанных услуг, или произведённых работ установленному уро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меет право в любое время осуществлять проверку качества предоставляемых услу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техническая отчётность – экспертные заключения, отчёты по результатам исследования, аналитические документы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срока выполнения работ, Подрядчик будет обязан составлять графики, отчёты о ход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обяз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) дневные отчё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ь смены дежур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по любым, имеющим отношение к безопасности объектов, происшеств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въезда-выезда тран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Б) ночные отчё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ицам, работникам предприятия, не задействованные  в ночную смену которые  были на территории предприятия в период с 22.00 по 06.00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казания закупки, работ, услуг.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оплачивает услуги Исполнителя в полном объеме в течении 20 (двадцати) календарных дней с момента подписания сторонами Акта об оказании услуг при  условии выставления Исполнителем счетов-фактур на объём оказанных услуг, составленных в соответствии с требованиями законодательства (ст169 НК РФ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чальник ГО, ЧС иПБ     ____________________________  Е.Н.Галан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1:00Z</dcterms:created>
  <dc:creator>Диляра</dc:creator>
  <dc:description/>
  <cp:keywords/>
  <dc:language>en-US</dc:language>
  <cp:lastModifiedBy>Начальник ОМТС</cp:lastModifiedBy>
  <cp:lastPrinted>2014-12-17T08:45:00Z</cp:lastPrinted>
  <dcterms:modified xsi:type="dcterms:W3CDTF">2014-12-17T05:45:00Z</dcterms:modified>
  <cp:revision>4</cp:revision>
  <dc:subject/>
  <dc:title/>
</cp:coreProperties>
</file>