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526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2__» _сентября__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</w:t>
      </w:r>
      <w:r>
        <w:rPr>
          <w:color w:val="555555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осов Насос </w:t>
      </w:r>
      <w:r>
        <w:rPr>
          <w:sz w:val="24"/>
          <w:szCs w:val="24"/>
          <w:lang w:val="en-US"/>
        </w:rPr>
        <w:t>Pedrollo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12/29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 7,5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</w:rPr>
        <w:t xml:space="preserve">  - 1 шт.,  Электронасос ЭЦВ 6-16-190 – 1 ш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опубликовано «04» сентябр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Ирина Григорьевна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афаэль Рашидович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6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2 » сентября  2012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1 » сентября  2012 г. – было представлено 2 (две) котировочной заявки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ГМ»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2г.   10.00ч.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гри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2г. почтой экспрес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12» сентя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94"/>
        <w:gridCol w:w="2564"/>
        <w:gridCol w:w="2336"/>
      </w:tblGrid>
      <w:tr>
        <w:trPr>
          <w:trHeight w:val="2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ГМ» г. Наб.Чел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748" w:leader="none"/>
              </w:tabs>
              <w:ind w:firstLine="3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042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Лонгри»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  <w:r>
              <w:rPr>
                <w:sz w:val="24"/>
                <w:szCs w:val="24"/>
                <w:lang w:val="en-US"/>
              </w:rPr>
              <w:t>Pedrollo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 12/29</w:t>
            </w:r>
            <w:r>
              <w:rPr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 7,5</w:t>
            </w:r>
            <w:r>
              <w:rPr>
                <w:sz w:val="24"/>
                <w:szCs w:val="24"/>
                <w:lang w:val="en-US"/>
              </w:rPr>
              <w:t>kW</w:t>
            </w:r>
            <w:r>
              <w:rPr>
                <w:sz w:val="24"/>
                <w:szCs w:val="24"/>
              </w:rPr>
              <w:t xml:space="preserve">  - 1 ш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358 руб.00 ко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  <w:r>
              <w:rPr>
                <w:sz w:val="24"/>
                <w:szCs w:val="24"/>
                <w:lang w:val="en-US"/>
              </w:rPr>
              <w:t>Pedrollo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 12/29</w:t>
            </w:r>
            <w:r>
              <w:rPr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 7,5</w:t>
            </w:r>
            <w:r>
              <w:rPr>
                <w:sz w:val="24"/>
                <w:szCs w:val="24"/>
                <w:lang w:val="en-US"/>
              </w:rPr>
              <w:t>kW</w:t>
            </w:r>
            <w:r>
              <w:rPr>
                <w:sz w:val="24"/>
                <w:szCs w:val="24"/>
              </w:rPr>
              <w:t xml:space="preserve">  - 1 ш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390 руб.00 коп.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асос ЭЦВ 6-16-190 – 1 ш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50 руб.00 ко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асос ЭЦВ 6-16-190 – 1 ш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00 руб.00 коп.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 308 руб.00 ко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1947" w:leader="none"/>
                <w:tab w:val="left" w:pos="-11807" w:leader="none"/>
              </w:tabs>
              <w:ind w:firstLine="7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790</w:t>
            </w:r>
            <w:r>
              <w:rPr>
                <w:b/>
                <w:color w:val="000000"/>
                <w:sz w:val="24"/>
                <w:szCs w:val="24"/>
              </w:rPr>
              <w:t xml:space="preserve"> руб.00 ко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Подпись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12 » сентября  2012 г.  № 12\526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</w:t>
      </w:r>
      <w:r>
        <w:rPr>
          <w:color w:val="555555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осов Насос </w:t>
      </w:r>
      <w:r>
        <w:rPr>
          <w:sz w:val="24"/>
          <w:szCs w:val="24"/>
          <w:lang w:val="en-US"/>
        </w:rPr>
        <w:t>Pedrollo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12/29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 7,5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</w:rPr>
        <w:t xml:space="preserve">  - 1 шт.,  Электронасос ЭЦВ 6-16-190 – 1 шт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ГМ» г. Наб.Челны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уллина Г.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, подпись имеется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.09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гри» г. Казань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экспресс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  <w:color w:val="000000"/>
        </w:rPr>
        <w:t>от «12» сентября 2012 г. № 12\526-1/ЗК-2012</w:t>
      </w:r>
      <w:r>
        <w:rPr>
          <w:b/>
          <w:bCs/>
          <w:caps/>
        </w:rPr>
        <w:b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958"/>
        <w:gridCol w:w="4808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ГМ»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аб.Чел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енцию направить по адресу: 423834, Республика Татарстан, г. Набережные Челны, а/я 2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акс  (8552) 394-394, 395-395, 396-39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.и факт. адрес: 423800, РТ,  г. Наб. Челны, пр-т Мира, д.90,кв.130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ГРН 112165000752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1650242070/165001001, БИК 049205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76203000552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Б Банк Татарстан № 8610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иректор Сашин О.В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ставленная документация не соответствует описи документов (с нарушениями котировочной документацией)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гри»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рреспонденцию направить по адресу: 420095, Республика Татарстан, г. Казань, а\я 143 факс (843) 512-18-56, 512-11-5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ng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р. и Факт.адр: 420036, Республика Татарстан, г. Казань, ул. Тэцевская, д.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916900562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58112227/165801001 БИК 049205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0001000714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АКБ «БТА-Казань» (ОАО) г. Казань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900000000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йлова Наталья Валентино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na@longri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06-15T10:36:00Z</cp:lastPrinted>
  <dcterms:modified xsi:type="dcterms:W3CDTF">2012-09-13T06:48:00Z</dcterms:modified>
  <cp:revision>63</cp:revision>
  <dc:subject/>
  <dc:title>УТВЕРЖДАЮ</dc:title>
</cp:coreProperties>
</file>