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5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оказание услуг по проведению профилактических измерений и испытаний электрооборудования и испытанию средств защиты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4"/>
        </w:rPr>
        <w:t>2014 г. № 309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5-20-02, 5-20-52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прос котировок на оказание услуг по проведению профилактических измерений и испытаний электрооборудования и испытанию средств защиты 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256 900 рублей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11» февраля 2015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1» февраля 2015г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1» февраля 2015г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04» февраля 2014 г. по «10» февраля 2015 г.(календарные дни)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zakupki.g 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4:00Z</dcterms:created>
  <dc:creator>yanborisovam</dc:creator>
  <dc:description/>
  <cp:keywords/>
  <dc:language>en-US</dc:language>
  <cp:lastModifiedBy>Начальник ОМТС</cp:lastModifiedBy>
  <cp:lastPrinted>2015-02-03T17:43:00Z</cp:lastPrinted>
  <dcterms:modified xsi:type="dcterms:W3CDTF">2015-02-03T14:43:00Z</dcterms:modified>
  <cp:revision>3</cp:revision>
  <dc:subject/>
  <dc:title>УТВЕРЖДАЮ</dc:title>
</cp:coreProperties>
</file>