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380"/>
        <w:gridCol w:w="2440"/>
        <w:gridCol w:w="3402"/>
        <w:gridCol w:w="2176"/>
      </w:tblGrid>
      <w:tr>
        <w:trPr>
          <w:trHeight w:val="300" w:hRule="atLeast"/>
        </w:trPr>
        <w:tc>
          <w:tcPr>
            <w:tcW w:w="140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крытое акционерное общество   «Елабужское       предприятие  тепловых сетей»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рки  данных о  расходах за __август____2012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        сентябрь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дения о договорах заключенных заказчиком по результатам закупок товаров, работ, услуг  (заполняется заказчиком)</w:t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дения о договорах внесенные в реестре закупок                                 (заполняется  ГУП АГЗРТ )</w:t>
            </w:r>
          </w:p>
        </w:tc>
      </w:tr>
      <w:tr>
        <w:trPr>
          <w:trHeight w:val="300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-во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-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го заключено договоров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люченных по результатам закупки до 100 тыс.ру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люченных по результатам закупки у единственного поставщика(исполнителя, подрядчика) (п.19  №2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люченных по результатам закупки , сведения о которой составляет гос.тайну (п.19  №3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едоставленные данные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 опубликованные данные в каталоге сделок 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 ГУП "Агентство по госзаказу"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.М. Гурьянов)</w:t>
            </w:r>
          </w:p>
        </w:tc>
        <w:tc>
          <w:tcPr>
            <w:tcW w:w="80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(___________________________)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 бухгалтер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_И.Г. Савина)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. Коченова (85557) 3-95-5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6:00Z</dcterms:created>
  <dc:creator>Наталика</dc:creator>
  <dc:description/>
  <dc:language>en-US</dc:language>
  <cp:lastModifiedBy>Снабжение</cp:lastModifiedBy>
  <cp:lastPrinted>2012-06-13T08:39:00Z</cp:lastPrinted>
  <dcterms:modified xsi:type="dcterms:W3CDTF">2012-09-11T08:56:00Z</dcterms:modified>
  <cp:revision>3</cp:revision>
  <dc:subject/>
  <dc:title>АКТ</dc:title>
</cp:coreProperties>
</file>