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И.И.Камал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>
          <w:trHeight w:val="297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 февраля 2015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пецодежды на 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ген.директора ОАО "Елабужское  ПТС" от 14.03.2014г  №  3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Интернациональная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@e</w:t>
            </w:r>
            <w:r>
              <w:rPr/>
              <w:t>pts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Николаевна (885557)5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7)5-20-00 приемная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15г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2015г. до 17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Елабуга, ул.Интернациональная, д.9А, </w:t>
            </w:r>
          </w:p>
          <w:p>
            <w:pPr>
              <w:pStyle w:val="Normal"/>
              <w:rPr/>
            </w:pPr>
            <w:r>
              <w:rPr/>
              <w:t>5 марта 2015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тировочных заявок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марта 2015г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заявок Заказчика на 2015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уществляется в рублях, по факту поставки, в безналичной форме единовременным платежом. Расчет за поставленный товар  осуществляется переводом суммы за конкретную поставленную партию на расчетный счет поставщика в течении 20 (двадцати) банковских дней с момента подписания сторонами товарных накладных  и  предъявленного поставщиком счета-фактуры.</w:t>
            </w:r>
          </w:p>
          <w:p>
            <w:pPr>
              <w:pStyle w:val="Normal"/>
              <w:rPr/>
            </w:pPr>
            <w:r>
              <w:rPr/>
              <w:t>Оплата производиться за конкретную поставку , согласно счет-фактур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по оформлению и предоставлению заявки отражены в  котировочной документации.  </w:t>
            </w:r>
            <w:r>
              <w:rPr>
                <w:b/>
              </w:rPr>
              <w:t>Предоставление образцов продукции обязатель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казанная в заявке, не должна превышать максимальной (начальной) цены, указанной в Извещении.</w:t>
            </w:r>
          </w:p>
          <w:p>
            <w:pPr>
              <w:pStyle w:val="Normal"/>
              <w:rPr/>
            </w:pPr>
            <w:r>
              <w:rPr/>
              <w:t xml:space="preserve"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</w:t>
            </w:r>
            <w:r>
              <w:rPr>
                <w:i/>
              </w:rPr>
              <w:t xml:space="preserve">( согласно условий договора) </w:t>
            </w:r>
            <w:r>
              <w:rPr/>
              <w:t>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 Порядок оценки  ценового критерия  согласно п.3.2.2. котировочной документации За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 в заявке указывается либо цифрами, либо прописью. В случае указания цены договора цифрами и прописью и разногласий между ценой договора, указанной цифрами, и ценой договора, указанной прописью, верной считается цена договора, указанная прописью.</w:t>
            </w:r>
          </w:p>
          <w:p>
            <w:pPr>
              <w:pStyle w:val="Normal"/>
              <w:ind w:left="-108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явка подается  </w:t>
            </w:r>
            <w:r>
              <w:rPr>
                <w:color w:val="000000"/>
                <w:u w:val="single"/>
              </w:rPr>
              <w:t>в письменной форме</w:t>
            </w:r>
            <w:r>
              <w:rPr>
                <w:color w:val="000000"/>
              </w:rPr>
              <w:t>, должна быть заверена подписью и печатью (при наличии) участника размещения заказа; и должна быть оформлена в соответствии с требованиями котировочной заявки. При размещении заказа на поставку товара в заявке указываются наименование и характеристики поставляемых товаров. При этом в случае, если иное не предусмотрено извещением о проведении запроса предложений, поставляемые товары должны быть новыми товар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тировочная 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</w:t>
              </w:r>
            </w:hyperlink>
            <w:r>
              <w:rPr>
                <w:u w:val="single"/>
                <w:lang w:val="en-US"/>
              </w:rPr>
              <w:t>oao.epts.ru</w:t>
            </w:r>
            <w:r>
              <w:rPr>
                <w:u w:val="single"/>
              </w:rPr>
              <w:t xml:space="preserve">  ,  </w:t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отокола рассмотрения и оценки запроса котиров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запроса котировок не является конкурсом, либо аукционом и ее проведение не регулируется статьями 447-449 ГК РФ. Данная процедура </w:t>
            </w:r>
            <w:r>
              <w:rPr>
                <w:shd w:fill="FFFFFF" w:val="clear"/>
              </w:rPr>
              <w:t xml:space="preserve">запроса котировок </w:t>
            </w:r>
            <w:r>
              <w:rPr/>
              <w:t xml:space="preserve"> также не является публичным конкурсом и не регулируется статьями 1057-1061 ГК РФ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оведения запроса котиро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s.ucoz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5:00Z</dcterms:created>
  <dc:creator>Admin</dc:creator>
  <dc:description/>
  <dc:language>en-US</dc:language>
  <cp:lastModifiedBy>Начальник ОМТС</cp:lastModifiedBy>
  <cp:lastPrinted>2015-02-25T13:23:00Z</cp:lastPrinted>
  <dcterms:modified xsi:type="dcterms:W3CDTF">2015-02-25T10:25:00Z</dcterms:modified>
  <cp:revision>2</cp:revision>
  <dc:subject/>
  <dc:title>Извещение о проведении запроса предложений</dc:title>
</cp:coreProperties>
</file>