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И.И.Камале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июня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015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скорлуп –ППУ      для ОАО  « Елабужское ПТС».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директора ОАО "Елабужское  ПТС" от 01.04.2015г  №  3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 Интернациональная 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</w:t>
            </w:r>
            <w:r>
              <w:rPr/>
              <w:t>@</w:t>
            </w:r>
            <w:r>
              <w:rPr>
                <w:lang w:val="en-US"/>
              </w:rPr>
              <w:t>epts</w:t>
            </w:r>
            <w:r>
              <w:rPr/>
              <w:t>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Николае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57)5-20-00 приемная, 5-20-02 снабж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июня 2015г.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 2015г. до 16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Елабуга, ул. Интернациональная , д.9А, актовый зал , 15 июня 2015г., в 10.00 по московскому времени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ммерческого предложения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  2015г.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866 000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юнь-декабрь 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уществляется в рублях в течении 10 (десяти) банковский дней с момента поставки това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конкурсная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o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 </w:t>
            </w:r>
          </w:p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десять дней со дня размещения на официальном сайте предприятия протокола запроса предложений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4:00Z</dcterms:created>
  <dc:creator>Admin</dc:creator>
  <dc:description/>
  <cp:keywords/>
  <dc:language>en-US</dc:language>
  <cp:lastModifiedBy>Начальник ОМТС</cp:lastModifiedBy>
  <cp:lastPrinted>2014-11-21T17:09:00Z</cp:lastPrinted>
  <dcterms:modified xsi:type="dcterms:W3CDTF">2015-06-05T07:34:00Z</dcterms:modified>
  <cp:revision>6</cp:revision>
  <dc:subject/>
  <dc:title>Извещение о проведении запроса предложений</dc:title>
</cp:coreProperties>
</file>