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538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18» сентя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sz w:val="25"/>
          <w:szCs w:val="25"/>
        </w:rPr>
        <w:t>: поставка</w:t>
      </w:r>
      <w:r>
        <w:rPr>
          <w:color w:val="555555"/>
          <w:sz w:val="25"/>
          <w:szCs w:val="25"/>
        </w:rPr>
        <w:t xml:space="preserve"> </w:t>
      </w:r>
      <w:r>
        <w:rPr>
          <w:sz w:val="25"/>
          <w:szCs w:val="25"/>
        </w:rPr>
        <w:t>насосно-компрессорные трубы – 2,475 тн. для нужд ОАО «Елабужское ПТС»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10» сентября </w:t>
      </w:r>
      <w:r>
        <w:rPr>
          <w:sz w:val="24"/>
          <w:szCs w:val="24"/>
        </w:rPr>
        <w:t xml:space="preserve">  2012  года,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</w:t>
      </w:r>
      <w:r>
        <w:rPr>
          <w:color w:val="000000"/>
          <w:sz w:val="24"/>
          <w:szCs w:val="24"/>
        </w:rPr>
        <w:t xml:space="preserve">«11» сентября </w:t>
      </w:r>
      <w:r>
        <w:rPr>
          <w:sz w:val="24"/>
          <w:szCs w:val="24"/>
        </w:rPr>
        <w:t xml:space="preserve"> 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4"/>
          <w:szCs w:val="24"/>
        </w:rPr>
        <w:t>от 08.08.2012г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миссии </w:t>
      </w:r>
      <w:r>
        <w:rPr>
          <w:color w:val="000000"/>
          <w:sz w:val="24"/>
          <w:szCs w:val="24"/>
        </w:rPr>
        <w:t>7 чел</w:t>
      </w:r>
      <w:r>
        <w:rPr>
          <w:sz w:val="24"/>
          <w:szCs w:val="24"/>
        </w:rPr>
        <w:t xml:space="preserve">., число присутствующих на заседании членов котировочной комиссии </w:t>
      </w: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 xml:space="preserve">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котировочной комиссией «18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сентября </w:t>
      </w:r>
      <w:r>
        <w:rPr>
          <w:sz w:val="24"/>
          <w:szCs w:val="24"/>
        </w:rPr>
        <w:t xml:space="preserve">  2012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</w:t>
      </w:r>
      <w:r>
        <w:rPr>
          <w:color w:val="000000"/>
          <w:sz w:val="24"/>
          <w:szCs w:val="24"/>
        </w:rPr>
        <w:t>17 » сентября  2012</w:t>
      </w:r>
      <w:r>
        <w:rPr>
          <w:sz w:val="24"/>
          <w:szCs w:val="24"/>
        </w:rPr>
        <w:t xml:space="preserve"> г. – была представлена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К Промстройметалл» г. Н.Чел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г. в 11.32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>- «17» сентя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19"/>
        <w:gridCol w:w="1843"/>
        <w:gridCol w:w="2126"/>
      </w:tblGrid>
      <w:tr>
        <w:trPr>
          <w:trHeight w:val="280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и сопоставления котировочных заявок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МК «Промстрой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това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ы НК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75 тн – 188 595 руб. (в.ч.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          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)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</w:rPr>
              <w:t>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)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vertAlign w:val="subscript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лахов Р.Р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 xml:space="preserve">                               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 xml:space="preserve">                  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_не присутствовали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>«18 » сентября</w:t>
      </w:r>
      <w:r>
        <w:rPr>
          <w:color w:val="000000"/>
        </w:rPr>
        <w:t xml:space="preserve"> 2012 г.  № 12\538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поставка</w:t>
      </w:r>
      <w:r>
        <w:rPr>
          <w:color w:val="555555"/>
          <w:sz w:val="25"/>
          <w:szCs w:val="25"/>
        </w:rPr>
        <w:t xml:space="preserve"> </w:t>
      </w:r>
      <w:r>
        <w:rPr>
          <w:sz w:val="25"/>
          <w:szCs w:val="25"/>
        </w:rPr>
        <w:t>насосно-компрессорные трубы – 2,475 тн. для нужд ОАО «Елабужское ПТС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К Промстройметалл» г. Н.Челны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Хамитов Д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/>
      </w:pPr>
      <w:r>
        <w:rPr>
          <w:color w:val="000000"/>
        </w:rPr>
        <w:t>от </w:t>
      </w:r>
      <w:r>
        <w:rPr/>
        <w:t xml:space="preserve">« 18 » сентября </w:t>
      </w:r>
      <w:r>
        <w:rPr>
          <w:color w:val="000000"/>
        </w:rPr>
        <w:t xml:space="preserve"> 2012 г.  № 12\538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К Промстройметалл» </w:t>
            </w:r>
          </w:p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.Чел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.ад. 423800, РТ, г. Наб.Челны, ул. Гидростроителей, д.15 (п.ГЭС),д.1\11) каб. 13 Факс (8552) 77-07-6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. 129515, РФ, г. Москва, ул. Ак.Королева, д.13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акт.ад. 423800, РТ, г. Наб.Челны, ул. Гидростроителей, д.15 (п.ГЭС),д.1\11) каб. 1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ф-ла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 Олег Александрович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пись документов представлены согласно котиров.документации.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ак.реквизиты: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00000007062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Б «Инвестторгбанк» ОАО г. Москва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400000000267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583267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7702329864\771701001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ГРН 102770010544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05-23T14:53:00Z</cp:lastPrinted>
  <dcterms:modified xsi:type="dcterms:W3CDTF">2012-09-19T08:20:00Z</dcterms:modified>
  <cp:revision>14</cp:revision>
  <dc:subject/>
  <dc:title>УТВЕРЖДАЮ</dc:title>
</cp:coreProperties>
</file>