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05.06.2015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Генерального директора Камалетдинова И.И., действующего на основании Устава, сообщает об отказе от проведения запроса котировок №   31502419351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купки  на отбор лизинговой компании с целью заключения договора финансовой аренды (лизинга) оборудования для нужд ОАО «Елабужское ПТС»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Генеральный директор                                                       И.И.Камалетдин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0:00Z</dcterms:created>
  <dc:creator>user</dc:creator>
  <dc:description/>
  <dc:language>en-US</dc:language>
  <cp:lastModifiedBy>Начальник ОМТС</cp:lastModifiedBy>
  <cp:lastPrinted>2015-05-29T08:54:00Z</cp:lastPrinted>
  <dcterms:modified xsi:type="dcterms:W3CDTF">2015-06-09T08:30:00Z</dcterms:modified>
  <cp:revision>2</cp:revision>
  <dc:subject/>
  <dc:title>«Алабуга җылылык</dc:title>
</cp:coreProperties>
</file>