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к договору от _______ 2015 г. № 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РАФИ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хождения периодического медицинского осмотра на предприят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АО «Елабужское ПТ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И.о.генерального  директора</w:t>
      </w:r>
    </w:p>
    <w:p>
      <w:pPr>
        <w:pStyle w:val="Normal"/>
        <w:ind w:left="720" w:hanging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____________ А.В. Дементьев</w:t>
      </w:r>
    </w:p>
    <w:p>
      <w:pPr>
        <w:pStyle w:val="Normal"/>
        <w:ind w:left="720" w:hanging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«___» _________________ 2015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0"/>
        <w:gridCol w:w="3240"/>
      </w:tblGrid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работников (чел.)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 октября 2015 г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октября 2015 г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октября 2015 г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октября 2015 г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октября 2015 г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ботников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 ООТиПК</w:t>
        <w:tab/>
        <w:tab/>
        <w:tab/>
        <w:tab/>
        <w:tab/>
        <w:tab/>
        <w:tab/>
        <w:tab/>
        <w:t>Р.Г. Утяг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УПиДО</w:t>
        <w:tab/>
        <w:tab/>
        <w:tab/>
        <w:tab/>
        <w:tab/>
        <w:tab/>
        <w:tab/>
        <w:tab/>
        <w:t>И.А. Балобанова</w:t>
      </w:r>
      <w:r>
        <w:br w:type="page"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к договору от _______ 2015 г.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РАФИ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хождения периодического медицинского осмотра на предприят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АО «Елабужское ПТ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уется Заказчиком по согласованию с Исполнителем, с указанием ФИО, профессии (должности) работника, даты и времени прохождения периодического медицинского осмотра в медицинской организации (содержит персональные данные и не подлежит  публикации в сети «Интернет»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:</w:t>
        <w:tab/>
        <w:tab/>
        <w:tab/>
        <w:tab/>
        <w:tab/>
        <w:tab/>
        <w:t>Исполнитель:</w:t>
      </w:r>
    </w:p>
    <w:p>
      <w:pPr>
        <w:pStyle w:val="Normal"/>
        <w:rPr/>
      </w:pPr>
      <w:r>
        <w:rPr>
          <w:sz w:val="20"/>
          <w:szCs w:val="20"/>
        </w:rPr>
        <w:t>И.о.генерального директо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АО «Елабужское ПТС»</w:t>
        <w:tab/>
        <w:tab/>
        <w:tab/>
        <w:tab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 А.В. Дементьев</w:t>
        <w:tab/>
        <w:tab/>
        <w:tab/>
        <w:tab/>
        <w:t>____________ /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та опубликования:__________________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4:00Z</dcterms:created>
  <dc:creator>OK2</dc:creator>
  <dc:description/>
  <cp:keywords/>
  <dc:language>en-US</dc:language>
  <cp:lastModifiedBy>_</cp:lastModifiedBy>
  <cp:lastPrinted>2014-04-16T10:36:00Z</cp:lastPrinted>
  <dcterms:modified xsi:type="dcterms:W3CDTF">2015-09-25T10:08:00Z</dcterms:modified>
  <cp:revision>14</cp:revision>
  <dc:subject/>
  <dc:title/>
</cp:coreProperties>
</file>