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№ 2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к документации запроса предложений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договору от _______ 2015 г. № 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ОАО «Елабужское ПТС»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 А.В. Дементье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«___» _________________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фессий, работ и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количество работников на медосмотр - 73 че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2340"/>
        <w:gridCol w:w="1980"/>
        <w:gridCol w:w="3240"/>
        <w:gridCol w:w="90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едные, опасные вещества и производственные факторы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ач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ые и функциональны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- работы, связанные с обслуживанием сосудов под давление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Офтальмолог</w:t>
              <w:br/>
              <w:t>Оториноларинголог</w:t>
              <w:br/>
              <w:t>Невролог</w:t>
              <w:br/>
              <w:t>Дерматовенеролог</w:t>
              <w:br/>
              <w:t>Стомат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ометрия, Острота зрения, Поля зрения; Исследование вестибулярного анализатора, Ауди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чик ХВО 6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- работы, непосредственно связанные с обслуживанием сосудов под давлени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Офтальмолог</w:t>
              <w:br/>
              <w:t>Оториноларинголог</w:t>
              <w:br/>
              <w:t>Невролог</w:t>
              <w:br/>
              <w:t>Дерматовенеролог</w:t>
              <w:br/>
              <w:t>Стомат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, Острота зрения, Поля зрения; Исследование вестибулярного анализатора, Ауди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Дерматовенеролог</w:t>
              <w:br/>
              <w:t>Оториноларинголог</w:t>
              <w:br/>
              <w:t>Хир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  <w:br/>
              <w:t xml:space="preserve">*холодовая проба </w:t>
              <w:br/>
              <w:t>*РВГ (УЗИ) периферических со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9 - повышенная температура в произв.помещениях и на открыт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апевт</w:t>
              <w:br/>
              <w:t>Дерматовенер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  <w:br/>
              <w:t>*биомикроскопия сред гл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4.4 - аэрозоли металлов и их спла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Рентгенолог</w:t>
              <w:br/>
              <w:t>Оториноларинголог</w:t>
              <w:br/>
              <w:t>Дерматовенеролог</w:t>
              <w:br/>
              <w:t>*Офтальмолог</w:t>
              <w:br/>
              <w:t xml:space="preserve">*Онколог </w:t>
              <w:br/>
              <w:t>*Аллерг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</w:t>
              <w:br/>
              <w:t>Рентгенография грудной клетки в двух проекциях 1 раз в 2 года</w:t>
              <w:br/>
              <w:t>*количественное содержание а1-антитрипсин</w:t>
              <w:br/>
              <w:t>*биомикроскопия переднего отрезка гл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- производственный шу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Оториноларинг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.</w:t>
              <w:br/>
              <w:t>*исследование вестибулярного анализатора</w:t>
              <w:br/>
              <w:t>*офтальмоскопия глазного д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Хирург</w:t>
              <w:br/>
              <w:t>Офтальмолог   Оториноларинголог</w:t>
              <w:br/>
            </w:r>
            <w:r>
              <w:rPr>
                <w:color w:val="FF0000"/>
                <w:sz w:val="20"/>
                <w:szCs w:val="20"/>
              </w:rPr>
              <w:t>*Рентген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Динамометрия          Исследование функции вестибулярного аппарата, *офтальмоскопия глазного дна, *УЗИ периферических сосудов и ЭНМГ по рекомендации невролога, *рентгенография суставов, позвоночника по рекомендации хирурга и невр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- работы, выполняемые непосредственно на механическом оборудовании, имеющие открытые движущие/вращающие элемен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Офтальмолог</w:t>
              <w:br/>
              <w:t>Невролог</w:t>
              <w:br/>
              <w:t>Оториноларинг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зрения                Острота зрения Исследование вестибулярного аппарата Ауди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езеровщик 1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4.4 - аэрозоли металлов и их спла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Рентгенолог</w:t>
              <w:br/>
              <w:t>Оториноларинголог</w:t>
              <w:br/>
              <w:t>Дерматовенеролог</w:t>
              <w:br/>
              <w:t>*Офтальмолог</w:t>
              <w:br/>
              <w:t xml:space="preserve">*Онколог </w:t>
              <w:br/>
              <w:t>*Аллерг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</w:t>
              <w:br/>
              <w:t>Рентгенография грудной клетки в двух проекциях 1 раз в 2 года</w:t>
              <w:br/>
              <w:t>*количественное содержание а1-антитрипсин</w:t>
              <w:br/>
              <w:t>*биомикроскопия переднего отрезка гл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- производственный ш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Оториноларинг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.</w:t>
              <w:br/>
              <w:t>*исследование вестибулярного анализатора</w:t>
              <w:br/>
              <w:t>*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Хирург</w:t>
              <w:br/>
              <w:t>Офтальмолог   Оториноларинголог</w:t>
              <w:br/>
            </w:r>
            <w:r>
              <w:rPr>
                <w:color w:val="FF0000"/>
                <w:sz w:val="20"/>
                <w:szCs w:val="20"/>
              </w:rPr>
              <w:t>*Рентген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Динамометрия          Исследование функции вестибулярного аппарата, *офтальмоскопия глазного дна, *УЗИ периферических сосудов и ЭНМГ по рекомендации невролога, *рентгенография суставов, позвоночника по рекомендации хирурга и невр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- работы, выполняемые непосредственно на механическом оборудовании, имеющие открытые движущие/вращающие эле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Офтальмолог</w:t>
              <w:br/>
              <w:t>Невролог</w:t>
              <w:br/>
              <w:t>Оториноларинг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зрения                Острота зрения Исследование вестибулярного аппарата Ауди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 1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- производственный шум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Оториноларинг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.</w:t>
              <w:br/>
              <w:t>*исследование вестибулярного анализатора</w:t>
              <w:br/>
              <w:t>*офтальмоскопия глазного д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Невролог, Офтальмолог, Хирург, 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та зрения, Поля зренияАудиометрияИсследование вестибулярного анализат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Хирург</w:t>
              <w:br/>
              <w:t>Офтальмолог   Оториноларинголог</w:t>
              <w:br/>
            </w:r>
            <w:r>
              <w:rPr>
                <w:color w:val="FF0000"/>
                <w:sz w:val="20"/>
                <w:szCs w:val="20"/>
              </w:rPr>
              <w:t>*Рентген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Динамометрия, Исследование функции вестибулярного аппарата                      *офтальмоскопия глазного дна</w:t>
              <w:br/>
              <w:t>*УЗИ периферических сосудов и ЭНМГ по рекомендации невролога</w:t>
              <w:br/>
              <w:t>*рентгенография суставов, позвоночника по рекомендации хирурга и невр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(участок по ремонту котельного оборудования) 1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-производственный ш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Оториноларинг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.</w:t>
              <w:br/>
              <w:t>*исследование вестибулярного анализатора</w:t>
              <w:br/>
              <w:t>*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работы на выс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Невролог, Офтальмолог, Хирург, 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та зрения, Поля зренияАудиометрияИсследование вестибулярного анализ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 службы котельных 1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-производственный ш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Оториноларинг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.</w:t>
              <w:br/>
              <w:t>*исследование вестибулярного анализатора</w:t>
              <w:br/>
              <w:t>*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работы на выс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Невролог, Офтальмолог, Хирург, 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та зрения, Поля зренияАудиометрияИсследование вестибулярного анализ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астер 1 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-производственный ш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Оториноларинг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.</w:t>
              <w:br/>
              <w:t>*исследование вестибулярного анализатора</w:t>
              <w:br/>
              <w:t>*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работы на выс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Невролог, Офтальмолог, Хирург, 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та зрения, Поля зренияАудиометрияИсследование вестибулярного анализ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 по ремонту оборудования тепловых сетей 3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Дерматовенеролог</w:t>
              <w:br/>
              <w:t>Оториноларинголог</w:t>
              <w:br/>
              <w:t>Хир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  <w:br/>
              <w:t xml:space="preserve">*холодовая проба </w:t>
              <w:br/>
              <w:t>*РВГ (УЗИ) периферических со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9 - повышенная температура в произв.помещениях и на открыт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Дерматовенер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  <w:br/>
              <w:t>*биомикроскопия сред гл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Хирург</w:t>
              <w:br/>
              <w:t>Офтальмолог   Оториноларинголог</w:t>
              <w:br/>
            </w:r>
            <w:r>
              <w:rPr>
                <w:color w:val="FF0000"/>
                <w:sz w:val="20"/>
                <w:szCs w:val="20"/>
              </w:rPr>
              <w:t>*Рентген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Динамометрия, Исследование функции вестибулярного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фтальмоскопия глазного дна</w:t>
              <w:br/>
              <w:t>*УЗИ периферических сосудов и ЭНМГ по рекомендации невролога</w:t>
              <w:br/>
              <w:t>*рентгенография суставов, позвоночника по рекомендации хирурга и невр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/глубине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та зрения, Поля зрения, Аудиометрия, Исследование вестибулярного анализат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пловых сетей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–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ВиВМ 2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–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(участок по ремонту оборудования тепловых сетей) 1 че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Дерматовенеролог</w:t>
              <w:br/>
              <w:t>Оториноларинголог</w:t>
              <w:br/>
              <w:t>Хирур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  <w:br/>
              <w:t xml:space="preserve">*холодовая проба </w:t>
              <w:br/>
              <w:t>*РВГ (УЗИ) периферических сосу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Дерматовенер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  <w:br/>
              <w:t>*биомикроскопия сред гл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/глубине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  <w:br/>
              <w:t>Хирург</w:t>
              <w:br/>
              <w:t>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Поля зрения</w:t>
              <w:br/>
              <w:t xml:space="preserve">Аудиометрия, Исследование вестибулярного анализат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плового пункта 3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Дерматовенеролог</w:t>
              <w:br/>
              <w:t>Оториноларинголог</w:t>
              <w:br/>
              <w:t>Хирур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  <w:br/>
              <w:t xml:space="preserve">*холодовая проба </w:t>
              <w:br/>
              <w:t>*РВГ (УЗИ) периферических сосу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биомикроскопия сред гл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12 - световая среда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  <w:br/>
              <w:t>Невр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Тонометрия, Скиаскопия, Рефрактометрия, Объем аккомодации, Исследование бинокулярного зрения, Цветоощущение</w:t>
              <w:br/>
              <w:t>Биомикроскопия сред глаза</w:t>
              <w:br/>
              <w:t>Офтальмоскопия глазного д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 газосвар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.4.8 - сварочные аэрозоли, в т.ч. (с содержанием менее 20% марганца, окиси железа)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Оториноларинголог</w:t>
              <w:br/>
              <w:t>Невролог               Хирург</w:t>
              <w:br/>
              <w:t xml:space="preserve">Дерматовенеролог  </w:t>
              <w:br/>
              <w:t>*Офтальмолог</w:t>
              <w:br/>
              <w:t xml:space="preserve">*Онколог </w:t>
              <w:br/>
              <w:t>*Аллерг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</w:t>
              <w:br/>
              <w:t>Рентгенография грудной клетки в двух проекциях 1 раз в 2 года</w:t>
              <w:br/>
              <w:t>*количественное содержание а1-антитрипсин</w:t>
              <w:br/>
              <w:t>*биомикроскопия переднего отрезка глаза.</w:t>
              <w:br/>
              <w:t xml:space="preserve">При наличии свинца в аэрозоле: </w:t>
              <w:br/>
              <w:t>АЛК, КП мочи, свинец в кров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Дерматовенеролог</w:t>
              <w:br/>
              <w:t>Оториноларинголог</w:t>
              <w:br/>
              <w:t>Хирур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  <w:br/>
              <w:t xml:space="preserve">*холодовая проба </w:t>
              <w:br/>
              <w:t>*РВГ (УЗИ) периферических сосу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9 - повышенная температура в произв.помещениях и на открытой территор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Дерматовенер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  <w:br/>
              <w:t>*биомикроскопия сред гл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  <w:br/>
              <w:t>Хирург</w:t>
              <w:br/>
              <w:t>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Поля зр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етрия</w:t>
              <w:br/>
              <w:t xml:space="preserve">Исследование вестибулярного анализат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</w:t>
            </w:r>
            <w:r>
              <w:rPr>
                <w:color w:val="FF0000"/>
                <w:sz w:val="20"/>
                <w:szCs w:val="20"/>
              </w:rPr>
              <w:t>*Рентген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Динамометрия, Исследование функции вестибулярного аппарата *офтальмоскопия глазного 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ЗИ периферических сосудов и ЭНМГ по рекомендации невр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нтгенография суставов, позвоночника по рекомендации хирурга и невр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теплов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  <w:br/>
              <w:t>Хирург</w:t>
              <w:br/>
              <w:t>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Поля зрения</w:t>
              <w:br/>
              <w:t>Аудиометрия</w:t>
              <w:br/>
              <w:t xml:space="preserve">Исследование вестибулярного анализ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олодовая пр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ВГ (УЗИ) периферических сосу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Дерматовенер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  <w:br/>
              <w:t>*биомикроскопия сред гл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12 - световая среда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  <w:br/>
              <w:t>Невр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Тонометрия, Скиаскопия, Рефрактометрия</w:t>
              <w:br/>
              <w:t>Объем аккомодации, Исследование бинокулярного зрения, Цветоощущение, Биомикроскопия сред глаза, Офтальмоскопия глазного д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 на термоизоляции 1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Дерматовенеролог</w:t>
              <w:br/>
              <w:t>Оториноларинголог</w:t>
              <w:br/>
              <w:t>Хир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  <w:br/>
              <w:t xml:space="preserve">*холодовая проба </w:t>
              <w:br/>
              <w:t>*РВГ (УЗИ) периферических со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Дерматовенер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  <w:br/>
              <w:t>*биомикроскопия сред гл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Хирург</w:t>
              <w:br/>
              <w:t>Офтальмолог   Оториноларинголог</w:t>
              <w:br/>
            </w:r>
            <w:r>
              <w:rPr>
                <w:color w:val="FF0000"/>
                <w:sz w:val="20"/>
                <w:szCs w:val="20"/>
              </w:rPr>
              <w:t>*Рентген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Динамометрия          Исследование функции вестибулярного аппарата                      *офтальмоскопия глазного дна</w:t>
              <w:br/>
              <w:t>*УЗИ периферических сосудов и ЭНМГ по рекомендации невролога</w:t>
              <w:br/>
              <w:t>*рентгенография суставов, позвоночника по рекомендации хирурга и невр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/глуби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  <w:br/>
              <w:t>Хирург</w:t>
              <w:br/>
              <w:t>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я зрения</w:t>
              <w:br/>
              <w:t>Аудиометрия</w:t>
              <w:br/>
              <w:t xml:space="preserve">Исследование вестибулярного анализат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4.3.2 - мин.в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апевт  Оториноларинголог Дерматовенеролог </w:t>
            </w:r>
            <w:r>
              <w:rPr>
                <w:color w:val="FF0000"/>
                <w:sz w:val="20"/>
                <w:szCs w:val="20"/>
              </w:rPr>
              <w:t xml:space="preserve">Рентгенолог   </w:t>
            </w:r>
            <w:r>
              <w:rPr>
                <w:sz w:val="20"/>
                <w:szCs w:val="20"/>
              </w:rPr>
              <w:t xml:space="preserve">*Аллерголо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й клетки в двух проекциях 1 раз в 2 года *количественное содержание а1-антитрипс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УПиДО 1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1 категории            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ПТО           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-менеджер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ТО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-теплотехник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экономике и финансам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реализации и работе с населением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окружающей среды (эколог) ООТиПК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ЭО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ЭО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2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еализации и работе с населением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 сбыту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(сметчик) 1 категории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2.4 - электромагнитное поле широкого спектра частот от ПЭВМ (работа по считыванию, вводу информации, работа в режиме диалога глаз в сумме не менее 50%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, Офтальмотонометрия</w:t>
              <w:br/>
              <w:t>Скиаскопия, Рефрактометрия</w:t>
              <w:br/>
              <w:t>Объем аккомодации</w:t>
              <w:br/>
              <w:t>Исследование бинокулярного зрения, Цветоощущение</w:t>
              <w:br/>
              <w:t>Биомикроскопия сред гл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производственных и служеб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1 - физические перегрузк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Хирург</w:t>
              <w:br/>
              <w:t>Офтальм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</w:t>
              <w:br/>
            </w:r>
            <w:r>
              <w:rPr>
                <w:color w:val="FF0000"/>
                <w:sz w:val="20"/>
                <w:szCs w:val="20"/>
              </w:rPr>
              <w:t>*Рентген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, Динамометрия          Исследование функции вестибулярного аппарата *офтальмоскопия глазного дна</w:t>
              <w:br/>
              <w:t>*УЗИ периферических сосудов и ЭНМГ по рекомендации невролога</w:t>
              <w:br/>
              <w:t>*рентгенография суставов, позвоночника по рекомендации хирурга и невро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.3 - СМС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апевт</w:t>
              <w:br/>
            </w:r>
            <w:r>
              <w:rPr>
                <w:color w:val="FF0000"/>
                <w:sz w:val="20"/>
                <w:szCs w:val="20"/>
              </w:rPr>
              <w:t>Рентгенолог</w:t>
            </w:r>
            <w:r>
              <w:rPr>
                <w:sz w:val="20"/>
                <w:szCs w:val="20"/>
              </w:rPr>
              <w:br/>
              <w:t>Дерматовенеролог</w:t>
              <w:br/>
              <w:t>Оториноларинголог</w:t>
              <w:br/>
              <w:t>Офтальмолог</w:t>
              <w:br/>
              <w:t>*Аллерг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</w:t>
              <w:br/>
              <w:t>Рентгенография грудной клетки в двух проекциях 1 раз в 2 года</w:t>
              <w:br/>
              <w:t>*билирубин, ACT, АЛТ</w:t>
              <w:br/>
              <w:t>*биомикроскопия переднего отрезка глаза</w:t>
              <w:br/>
            </w:r>
            <w:r>
              <w:rPr>
                <w:color w:val="FF0000"/>
                <w:sz w:val="20"/>
                <w:szCs w:val="20"/>
              </w:rPr>
              <w:t>*специфическая аллергодиагностика in vitro, in vi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/глуби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Психиатр (только для верхолазных 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естибулярного анализат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1 категории службы электро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 работы по обслуживанию и ремонту действ. электроустановок с напряжением 42В и выше переменного тока,110В и выше постоянного ток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    Офтальмолог    Оторинолариногол       Невр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естибулярного анализатора Аудиомет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лектрохозяйства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 работы по обслуживанию и ремонту действ. электроустановок с напряжением 42В и выше переменного тока,110В и выше постоянного ток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    Офтальмолог    Оторинолариногол       Невр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естибулярного анализатора Аудиомет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лужбы электрохозяйства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 работы по обслуживанию и ремонту действ. электроустановок с напряжением 42В и выше переменного тока,110В и выше постоянного ток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    Офтальмолог    Оторинолариногол       Невр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естибулярного анализатора Аудиомет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- работы по обслуживанию и ремонту действ.электроустановок с напряжением 42 В и выше переменного тока, 110 В и выше постоянного тока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    Офтальмолог    Оторинолариногол       Невр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естибулярного анализатора Ауди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- работы на высо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  <w:br/>
              <w:t>Хирург</w:t>
              <w:br/>
              <w:t>Оториноларинголог (</w:t>
            </w:r>
            <w:r>
              <w:rPr>
                <w:color w:val="FF0000"/>
                <w:sz w:val="20"/>
                <w:szCs w:val="20"/>
              </w:rPr>
              <w:t>только для верхолазных работ)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Психиатр (только для верхолазных 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зрения</w:t>
              <w:br/>
              <w:t>Аудиометрия</w:t>
              <w:br/>
              <w:t xml:space="preserve">Исследование вестибулярного анализат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втомоб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7 - управление надземными транспортными средствам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Офтальмолог</w:t>
              <w:br/>
              <w:t>Оториноларинголог</w:t>
              <w:br/>
              <w:t>Хирург</w:t>
              <w:br/>
              <w:t>Дерматовенеролог</w:t>
              <w:br/>
            </w:r>
            <w:r>
              <w:rPr>
                <w:color w:val="FF0000"/>
                <w:sz w:val="20"/>
                <w:szCs w:val="20"/>
              </w:rPr>
              <w:t>Психиатр</w:t>
              <w:br/>
              <w:t>Нарколог</w:t>
            </w:r>
            <w:r>
              <w:rPr>
                <w:sz w:val="20"/>
                <w:szCs w:val="20"/>
              </w:rPr>
              <w:br/>
              <w:t>*Эндокрин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вес, определение группы крови и резус-фактора (при прохождении предварительного медицинского осмотра)</w:t>
              <w:br/>
              <w:t>Аудиометрия</w:t>
              <w:br/>
              <w:t xml:space="preserve">Исследование вестибулярного анализатора </w:t>
              <w:br/>
              <w:t>Острота зрения, Цветоощущение  Определение полей зрения Биомикроскопия сред глаза</w:t>
              <w:br/>
              <w:t>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мпрессора          1 че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Дерматовенеролог</w:t>
              <w:br/>
              <w:t>Оториноларинголог</w:t>
              <w:br/>
              <w:t>Хирур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  <w:br/>
              <w:t xml:space="preserve">*холодовая проба </w:t>
              <w:br/>
              <w:t>*РВГ (УЗИ) периферических сосу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Дерматовенер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  <w:br/>
              <w:t>*биомикроскопия сред гл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– производственный ш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Оториноларинг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.</w:t>
              <w:br/>
              <w:t>*исследование вестибулярного анализатора</w:t>
              <w:br/>
              <w:t>*офтальмоскопия глазного д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.13 - трактора и др.самоходные машины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сихи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рк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Эндокрин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вес,определение группы крови и резус-фактора (при прохождении предварительного медицинского осмотра), Аудиометрия, Исследование вестибулярного анализатора Острота зрения, Цветоощу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ей зрения Биомикроскопия сред гла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 - производственный шум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  <w:br/>
              <w:t>Оториноларинг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.</w:t>
              <w:br/>
              <w:t>*исследование вестибулярного анализатора</w:t>
              <w:br/>
              <w:t>*офтальмоскопия глазного д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 – пониженная 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Невролог</w:t>
              <w:br/>
              <w:t>Дерматовенеролог</w:t>
              <w:br/>
              <w:t>Оториноларинголог</w:t>
              <w:br/>
              <w:t>Хирур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</w:t>
              <w:br/>
              <w:t xml:space="preserve">*холодовая проба </w:t>
              <w:br/>
              <w:t>*РВГ (УЗИ) периферических сосу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9 - повышенная температура в произв.помещениях и на открытой территории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  <w:br/>
              <w:t>Дерматовенеролог</w:t>
              <w:br/>
              <w:t>Невролог</w:t>
              <w:br/>
              <w:t>Офтальмо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ВГ (УЗИ) периферических сосудов </w:t>
              <w:br/>
              <w:t>*биомикроскопия сред гл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ОТиПК</w:t>
        <w:tab/>
        <w:tab/>
        <w:tab/>
        <w:tab/>
        <w:tab/>
        <w:tab/>
        <w:tab/>
        <w:t>Р.Г. Утя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УПиДО</w:t>
        <w:tab/>
        <w:tab/>
        <w:tab/>
        <w:tab/>
        <w:tab/>
        <w:tab/>
        <w:tab/>
        <w:t>И.А. Балобанов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4:00Z</dcterms:created>
  <dc:creator>OK2</dc:creator>
  <dc:description/>
  <cp:keywords/>
  <dc:language>en-US</dc:language>
  <cp:lastModifiedBy>_</cp:lastModifiedBy>
  <cp:lastPrinted>2014-04-16T11:42:00Z</cp:lastPrinted>
  <dcterms:modified xsi:type="dcterms:W3CDTF">2015-09-23T14:48:00Z</dcterms:modified>
  <cp:revision>16</cp:revision>
  <dc:subject/>
  <dc:title/>
</cp:coreProperties>
</file>