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№ ______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к договору от _______ 2015 г. №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52" w:firstLine="708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ОАО «Елабужское ПТ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А.В. Демен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«___» _________________ 2015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фессий, работ и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количество работников на медосмотр - 73че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1080"/>
        <w:gridCol w:w="396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редные, опасные вещества и производственные факторы,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- работы, связанные с обслуживанием сосудов под давлением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тельны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чик ХВО 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- работы, непосредственно связанные с обслуживанием сосудов под давлением;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9 - повышенная температура в произв.помещениях и на открытой территории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тельны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4.4 - аэрозоли металлов и их сплаво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 - производственный шум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- работы, выполняемые непосредственно на механическом оборудовании, имеющие открытые движущие/вращающие элемен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 1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4.4 - аэрозоли металлов и их сплаво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 - производственный шум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- работы, выполняемые непосредственно на механическом оборудовании, имеющие открытые движущие/вращающие элемен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 - производственный шум;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(участок по ремонту котельного оборудования)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-производственный шум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– работы на высот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 службы котельных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-производственный шум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– работы на высот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астер 1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-производственный шум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– работы на высот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тепловых сетей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/глубин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аварийно-диспетчерская служб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тепловых сетей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9 - повышенная температура в произв.помещениях и на открытой территории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/глубин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аварийно-диспетчерская сл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пловых сетей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–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ИП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ВиВМ 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–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тепловых се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(участок по ремонту оборудования тепловых с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/глубине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тепловых се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плового пункта 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12 - световая среда.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тепловых се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.4.8 - сварочные аэрозоли, в т.ч. (с содержанием менее 20% марганца, окиси железа);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9 - повышенная температура в произв.помещениях и на открытой территории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тепловых се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теплов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12 - световая среда.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тепловых се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 на термоизоляции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/глубин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4.3.2 - мин.вата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УПиДО 1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1 категории            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О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 ПТО           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-менеджер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ТО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-теплотехник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экономике и финансам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реализации и работе с населением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окружающей среды (эколог) ООТиПК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ЭО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ЭО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еализации и работе с населением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 сбыту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(сметчик) 1 категории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отд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производственных и служеб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3.3 - СМС;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электро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1 категории службы электро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 работы по обслуживанию и ремонту действ. электроустановок с напряжением 42В и выше переменного тока,110В и выше постоянного ток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электро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лектрохозяйства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 работы по обслуживанию и ремонту действ. электроустановок с напряжением 42В и выше переменного тока,110В и выше постоянного ток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электро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лужбы электрохозяйства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электро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 работы по обслуживанию и ремонту действ. электроустановок с напряжением 42В и выше переменного тока,110В и выше постоянного ток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пец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 управление надземными транспотртными средствам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пец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мпрессора         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 – производственный шум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пецтех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               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.13. – трактора и др. самоходные машин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- производственный шум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ОТиПК</w:t>
        <w:tab/>
        <w:tab/>
        <w:tab/>
        <w:tab/>
        <w:tab/>
        <w:tab/>
        <w:tab/>
        <w:t xml:space="preserve">Р.Г. Утяга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УПиДО</w:t>
        <w:tab/>
        <w:tab/>
        <w:tab/>
        <w:tab/>
        <w:tab/>
        <w:tab/>
        <w:tab/>
        <w:t>И.А. Балобанова</w:t>
      </w:r>
    </w:p>
    <w:sectPr>
      <w:type w:val="nextPage"/>
      <w:pgSz w:w="11906" w:h="16838"/>
      <w:pgMar w:left="1701" w:right="851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4:00Z</dcterms:created>
  <dc:creator>OK2</dc:creator>
  <dc:description/>
  <cp:keywords/>
  <dc:language>en-US</dc:language>
  <cp:lastModifiedBy>_</cp:lastModifiedBy>
  <cp:lastPrinted>2014-05-29T11:57:00Z</cp:lastPrinted>
  <dcterms:modified xsi:type="dcterms:W3CDTF">2015-09-25T08:09:00Z</dcterms:modified>
  <cp:revision>18</cp:revision>
  <dc:subject/>
  <dc:title/>
</cp:coreProperties>
</file>