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pPr>
      <w:r>
        <w:rPr>
          <w:b/>
        </w:rPr>
        <w:t>по ремонту кровли зданий Капитальный ремонт кровли здания:  ЦТП-92, расположенного по адресу: РТ, г. Елабуга ул.Окр.шоссе 35 а</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92210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работ по ремонту кровли здании Капитальный ремонт кровли здания:  ЦТП-92, расположенного по адресу: РТ, г. Елабуга ул.Окр.шоссе 35а</w:t>
      </w:r>
    </w:p>
    <w:p>
      <w:pPr>
        <w:pStyle w:val="Normal"/>
        <w:ind w:firstLine="540"/>
        <w:jc w:val="center"/>
        <w:rPr/>
      </w:pPr>
      <w:r>
        <w:rPr>
          <w:b/>
          <w:i/>
          <w:sz w:val="24"/>
          <w:szCs w:val="24"/>
        </w:rPr>
        <w:t xml:space="preserve"> </w:t>
      </w: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92, расположенного по адресу: РТ, г. Елабуга ул.Окр.шоссе 35 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92, расположенного по адресу: РТ, г. Елабуга ул.Окр.шоссе 35 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92, расположенного по адресу: РТ, г. Елабуга ул.Окр.шоссе 35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4:11:00Z</dcterms:modified>
  <cp:revision>6</cp:revision>
  <dc:subject/>
  <dc:title>УТВЕРЖДАЮ</dc:title>
</cp:coreProperties>
</file>