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ротокол № 12\545-2/ЗК-2012</w:t>
        <w:br/>
      </w:r>
      <w:r>
        <w:rPr>
          <w:b/>
          <w:sz w:val="20"/>
          <w:szCs w:val="20"/>
        </w:rPr>
        <w:t>рассмотрения и оценки  котировочных заявок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РТ, г.Елабуга, ул. Интернациональная, д.9А                             </w:t>
        <w:tab/>
        <w:tab/>
        <w:t xml:space="preserve">   «_19_» _сентября_2012 г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ОАО «Елабужское ПТС», 4 этаж, актовый зал 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</w:t>
      </w:r>
      <w:bookmarkStart w:id="0" w:name="OLE_LINK2"/>
      <w:bookmarkStart w:id="1" w:name="OLE_LINK1"/>
      <w:r>
        <w:rPr>
          <w:sz w:val="20"/>
          <w:szCs w:val="20"/>
        </w:rPr>
        <w:t xml:space="preserve">. Наименование предмета запроса котировок: </w:t>
      </w:r>
      <w:r>
        <w:rPr>
          <w:color w:val="000000"/>
          <w:sz w:val="20"/>
          <w:szCs w:val="20"/>
        </w:rPr>
        <w:t>на закупку  оборудования (задвижки, отводы) для нужд ОАО «Елабужское ПТС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223.</w:t>
        </w:r>
        <w:r>
          <w:rPr>
            <w:rStyle w:val="InternetLink"/>
            <w:sz w:val="20"/>
            <w:szCs w:val="20"/>
            <w:lang w:val="en-US"/>
          </w:rPr>
          <w:t>agzr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p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публиковано «11» сентября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012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0"/>
          <w:szCs w:val="20"/>
        </w:rPr>
        <w:t>от 08.08.2012. № 798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669"/>
      </w:tblGrid>
      <w:tr>
        <w:trPr>
          <w:trHeight w:val="390" w:hRule="atLeast"/>
        </w:trPr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0"/>
          <w:szCs w:val="20"/>
        </w:rPr>
        <w:t>5. Процедура рассмотрения и оценки котировочных заявок проводилась котировочной комиссией «19</w:t>
      </w:r>
      <w:r>
        <w:rPr>
          <w:color w:val="000000"/>
          <w:sz w:val="20"/>
          <w:szCs w:val="20"/>
        </w:rPr>
        <w:t xml:space="preserve"> » сентября</w:t>
      </w:r>
      <w:r>
        <w:rPr>
          <w:sz w:val="20"/>
          <w:szCs w:val="20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0"/>
          <w:szCs w:val="20"/>
        </w:rPr>
        <w:t>— 11 часов 00 минут</w:t>
      </w:r>
      <w:r>
        <w:rPr>
          <w:sz w:val="20"/>
          <w:szCs w:val="20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  До окончания указанного извещении о проведении запроса котировок срока подачи котировочных заявок – «18» сентября 2012г. – было представлено 3 (три) котировочные заявки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"/>
        <w:gridCol w:w="3173"/>
        <w:gridCol w:w="1461"/>
        <w:gridCol w:w="1134"/>
        <w:gridCol w:w="2338"/>
        <w:gridCol w:w="355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\12З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Мастер-Сантехник» г. Казан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2г.   13.00ч. почтой -экспресс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12З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 г. Казан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2г. 11.15ч. почтой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\12З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ТПК «Гарант-Сервис  Р» г. Казан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2г. в 13.37 почтой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09"/>
              <w:outlineLvl w:val="0"/>
              <w:rPr/>
            </w:pPr>
            <w:r>
              <w:rPr>
                <w:sz w:val="20"/>
                <w:szCs w:val="20"/>
              </w:rPr>
              <w:t xml:space="preserve">7.    После окончания указанного в извещении о проведении запроса котировок срока подачи котировочных заявок - «18»  сентября  2012 г. – было представлено и возвращено участникам закупк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котировочных заявок следующих участников закупки: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kern w:val="2"/>
                <w:sz w:val="20"/>
                <w:szCs w:val="20"/>
              </w:rPr>
      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-39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Д Мастер-Сантехник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 г. Казан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ПК «Гарант-Сервис Р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856"/>
        <w:gridCol w:w="330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участника закупк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\12З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Мастер-Сантехник» г. Казан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1,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12З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 г. Казан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0,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\12З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ТПК «Гарант-Сервис Р» г. Казан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0,8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0"/>
          <w:szCs w:val="20"/>
        </w:rPr>
        <w:t>№18</w:t>
      </w:r>
      <w:r>
        <w:rPr>
          <w:color w:val="000000"/>
          <w:sz w:val="20"/>
          <w:szCs w:val="20"/>
        </w:rPr>
        <w:t>\12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ОО ТПК «Гарант-Сервис Р» г. Казань.</w:t>
      </w:r>
    </w:p>
    <w:p>
      <w:pPr>
        <w:pStyle w:val="Normal"/>
        <w:ind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11. Участник закупки, который сделал лучшее ценовое предложение после победителя – участник с регистрационным номером котировочной заявки №18</w:t>
      </w:r>
      <w:r>
        <w:rPr>
          <w:color w:val="000000"/>
          <w:sz w:val="20"/>
          <w:szCs w:val="20"/>
        </w:rPr>
        <w:t>\12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ОО ТПК «Гарант-Сервис Р» г. Казань.</w:t>
      </w:r>
    </w:p>
    <w:p>
      <w:pPr>
        <w:pStyle w:val="Normal"/>
        <w:ind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6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и участник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 19 » сентября</w:t>
      </w:r>
      <w:r>
        <w:rPr>
          <w:color w:val="000000"/>
        </w:rPr>
        <w:t xml:space="preserve"> 2012 г.  №12\545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акупку  оборудования (задвижки, отводы) для нужд ОАО «Елабужское ПТС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2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37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12г.  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Д Мастер-Сантехник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12г.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 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ПК «Гарант-Сервис 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09-20T14:50:00Z</cp:lastPrinted>
  <dcterms:modified xsi:type="dcterms:W3CDTF">2012-09-20T10:50:00Z</dcterms:modified>
  <cp:revision>45</cp:revision>
  <dc:subject/>
  <dc:title>УТВЕРЖДАЮ</dc:title>
</cp:coreProperties>
</file>