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Елабужское ПТС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  И.Г. Гатауллин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» ______________2015 г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на выполнение работ по капитальному ремонту   котла КВГМ-30-150 в Центральной котельной ОАО «Елабужское ПТС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18"/>
        <w:gridCol w:w="6583"/>
      </w:tblGrid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именование выполняемых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62"/>
              <w:jc w:val="both"/>
              <w:rPr/>
            </w:pPr>
            <w:r>
              <w:rPr/>
              <w:t>Капитальный ремонт   котла КВГМ-30-150 в Центральной котельной ОАО «Елабужское ПТС»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о выполнения работ, адрес, объект, помещ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Республика Татарстан, г. Елабуга, Интернациональная 9а</w:t>
            </w:r>
          </w:p>
        </w:tc>
      </w:tr>
      <w:tr>
        <w:trPr>
          <w:trHeight w:val="6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 выполнения 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Завершить работы в срок до 25 декабря 2015 года.</w:t>
            </w:r>
          </w:p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Предоставить график выполнения работ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щее описание выполняемых 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720" w:firstLine="462"/>
              <w:jc w:val="both"/>
              <w:rPr/>
            </w:pPr>
            <w:r>
              <w:rPr/>
              <w:t>Замена труб экранов топочной части в количестве 40 штук (20 штук левого экрана, 20 штук правого экран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720" w:firstLine="462"/>
              <w:jc w:val="both"/>
              <w:rPr/>
            </w:pPr>
            <w:r>
              <w:rPr/>
              <w:t>Замена труб фронтового экрана топочной части в количестве 41 шту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720" w:firstLine="462"/>
              <w:jc w:val="both"/>
              <w:rPr/>
            </w:pPr>
            <w:r>
              <w:rPr/>
              <w:t>Восстановление обмуровки котлоагрегата после выполнения рабо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snapToGrid w:val="false"/>
              <w:ind w:left="720" w:firstLine="462"/>
              <w:jc w:val="both"/>
              <w:rPr/>
            </w:pPr>
            <w:r>
              <w:rPr/>
              <w:t xml:space="preserve"> </w:t>
            </w:r>
            <w:r>
              <w:rPr/>
              <w:t>Предоставить сметный расчёт на выполняемые работы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720" w:firstLine="462"/>
              <w:jc w:val="both"/>
              <w:rPr/>
            </w:pPr>
            <w:r>
              <w:rPr/>
              <w:t>Примечание: Работы по демонтажу обмуровки котла будут выполнены заказчиком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60" w:firstLine="46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и и правовое основание для выполнения рабо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"/>
              <w:jc w:val="both"/>
              <w:rPr/>
            </w:pPr>
            <w:r>
              <w:rPr/>
              <w:t>1. Целью данной закупки является выполнение работ по капитальному ремонту котла КВГМ-30-150 в Центральной котельной ОАО «Елабужское ПТС» для восстановления надежной работы в технологическом цикле производства тепловой энергии.</w:t>
            </w:r>
          </w:p>
          <w:p>
            <w:pPr>
              <w:pStyle w:val="Normal"/>
              <w:autoSpaceDE w:val="false"/>
              <w:spacing w:before="20" w:after="0"/>
              <w:ind w:firstLine="46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ребования к порядку выполнения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Работы должны выполняться в строгом соответствии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действующему законодательству РФ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 xml:space="preserve">СНиП 3.03.01-87 ''Несущие и ограждающие конструкции''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СНиП 3.04.03-85 ''Защита строительных конструкций и сооружений от коррозии''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 xml:space="preserve"> </w:t>
            </w:r>
            <w:r>
              <w:rPr/>
              <w:t>СНиП  3.04.01-87'' Изоляционные и отделочные покрытия''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СП 89.13330.2012 «Котельные установки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 xml:space="preserve">согласно технически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технологическим регламента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4" w:firstLine="462"/>
              <w:jc w:val="both"/>
              <w:rPr/>
            </w:pPr>
            <w:r>
              <w:rPr/>
              <w:t>условиям договора подряда и настоящему техническому заданию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Производство работ осуществляется в условиях действующего предприятия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Интенсивность выполнения работ: продолжительность рабочего дня – не менее  8 часов, при 5-ти дневной рабочей неделе. Увеличение  продолжительности рабочего дня и недели по согласованию с Заказчиком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Обязательно соблюдение правил действующего внутреннего распорядка, контрольно- пропускного режима, внутренних положений и инструкций, требований администрации Заказчика.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Специалисты Подрядчика должны быть высококвалифицированные и при необходимости аттестованные на право ведения работ, обеспечены необходимым инструментом и средствами индивидуальной защиты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Работы выполнять по оформленному и полученному Подрядчиком  от Заказчика акту допуску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применяемым материал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both"/>
              <w:rPr/>
            </w:pPr>
            <w:r>
              <w:rPr/>
              <w:t>При выполнении</w:t>
            </w:r>
            <w:r>
              <w:rPr>
                <w:bCs/>
              </w:rPr>
              <w:t xml:space="preserve"> работ</w:t>
            </w:r>
            <w:r>
              <w:rPr/>
              <w:t xml:space="preserve"> необходимо применять современные  материалы и другие установочные изделия российского и зарубежного производства. Все применяемые материалы должны быть новыми, соответствовать ГОСТ и другим нормативным документам. Оборудование, поставляемое подрядчиком, должно удовлетворять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в эксплуатации и возможности проведения работ, иметь документацию на русском языке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Качество выполненных подрядчиком работ должно соответствовать требованиям, предъявляемым к работам соответствующего вида, если иное не предусмотрено законом, иными правовыми актами или договором подряда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Все поставляемые (применяемые) для проведения работ материалы должны иметь соответствующие сертификаты качества, пожарные и санитарно-эпидемиологические сертификаты, технические паспорта и другие документы, удостоверяющие их качество. Копии сертификатов и т. п. должны быть  предоставлены Заказчику до момента начала производства работ, выполняемых с использованием соответствующих материалов и оборудования.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 xml:space="preserve">Подрядчик несет ответственность за несоответствие используемых материалов государственным стандартам, техническим условиям и иным предъявляемым к таким материалам требованиям.  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несет ответственность за ненадлежащее качество применяемых им материалов и недостоверность подтверждающих качество документов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Все необходимые для производства работ материалы включены в стоимость выполнения работ и предоставляются Подрядчиком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обязан обеспечить постоянное присутствие на объекте лица, осуществляющего контроль (надзор) за выполнением работ и ответственного за соблюдение требований охраны труда и техники безопасности персоналом Подрядчика при проведении работ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Подрядчик обязан безвозмездно исправить по требованию Заказчика все выявленные недостатки ухудшившее качество работы в согласованные сроки.</w:t>
            </w:r>
          </w:p>
          <w:p>
            <w:pPr>
              <w:pStyle w:val="Normal"/>
              <w:ind w:firstLine="462"/>
              <w:jc w:val="both"/>
              <w:rPr/>
            </w:pPr>
            <w:r>
              <w:rPr/>
              <w:t>Запрещается применение бывших в использовании и употреблении материалов,  оборудования,  в том числе восстановленных и (или) отремонтированных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словия провед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Необходимо наличие свидетельства СРО у подрядчика на указанный вид работ.</w:t>
            </w:r>
          </w:p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 xml:space="preserve">Вся полнота ответственности при выполнении работ на объекте за соблюдение норм и правил по технике безопасности и пожарной безопасности возлагается на Подрядчика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Организация и выполнение работ должны осуществляться при соблюдении законодательства Российской Федерации об охране труда, а также иных нормативных правовых актов, строительных норм и правил, сводов правил по проектированию и строительству, межотраслевых и отраслевых правил и типовых инструкций по охране труда, правил и инструкций по технике безопасности, утвержденных в установленном порядке,  государственных стандартов системы безопасности труда, правил безопасности, правил устройства и безопасной эксплуатации, инструкций по безопасности, государственных санитарно-эпидемиологических правил и нормативов, гигиенических нормативов, санитарных правил и норм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 предохранительные устройства), при необходимости наличием санитарно-бытовых помещений и устройств в соответствии с действующими нормами. Организация работ, должна обеспечивать безопасность труда работающих на  всех этапах выполнения строительно-монтажных  работ. Рабочие места в вечернее время должны быть освещены по установленным нормам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Мероприятия по предотвращению аварийных ситуаций -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результат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Результат работ должен соответствов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Цели выполнения работ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Требованиям, предъявляемым к такому виду работ действующей нормативно-технической документацией, законодательством РФ и подзаконными актами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ок сдачи-приемки результатов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Приемка работ осуществляется комиссией назначаемой Заказчиком с участием полномочных представителей Подрядчика, при необходимости с привлечением иных заинтересованных лиц и (или) органов надзор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В целях приемки работ Подрядчик  не менее чем за семь рабочих дней до даты приемки, направляет Заказчику письменное извещение об окончании работ и готовности к сдаче результатов работ. При этом совместно с извещением направляет (предоставляет) Заказчик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Акты приемки выполненных работ по форме КС-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 xml:space="preserve">Справки о стоимости выполненных работ по форме КС-3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uppressAutoHyphens w:val="true"/>
              <w:ind w:left="34" w:firstLine="342"/>
              <w:jc w:val="both"/>
              <w:rPr/>
            </w:pPr>
            <w:r>
              <w:rPr/>
              <w:t>Исполнительную документацию (заверенную подписью ответственного лица и печатью Подрядчика):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459" w:firstLine="3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Акты освидетельствования скрытых рабо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Паспорта, сертификаты на смонтированное оборудование и примененные материа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3" w:leader="none"/>
              </w:tabs>
              <w:suppressAutoHyphens w:val="true"/>
              <w:ind w:left="459" w:firstLine="342"/>
              <w:jc w:val="both"/>
              <w:rPr/>
            </w:pPr>
            <w:r>
              <w:rPr/>
              <w:t>Документы, подтверждающие допуск Подрядчика к выполняемым видам работ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897" w:firstLine="342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рядок оплаты дополнительных работ (внесения изменения), необходимость выполнения которых возникла в процессе производства работ 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>Необходимость выполнения дополнительных объемов и (или) видов работ подтверждается актом утвержденным главным инженером организации Заказчика. Работы выполняются только после утверждения соответствующего акта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При возникновении дополнительных объемов и (или) видов работ препятствующих дальнейшему выполнению работ, Подрядчик направляет Заказчику письменное уведомление произвольной формы о возникновении таких работ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Заказчик в течении пяти рабочих дней создает комиссию с обязательным участием представителя Подрядчика для определения необходимости выполнения таких работ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При возникновении необходимости изменения видов работ, замене материалов, изменении объемов работ Подрядчик готовит техническое решение на соответствующее изменение (с приложением ведомости объемов работ и применяемых материалов) и согласовывает его с Заказчиком. Выполнение таких изменений производится только после согласования технического решения Заказчиком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  <w:tr>
        <w:trPr>
          <w:trHeight w:val="560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ебования к гарантии качества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2"/>
              <w:jc w:val="both"/>
              <w:rPr/>
            </w:pPr>
            <w:r>
              <w:rPr/>
              <w:t xml:space="preserve">Гарантия качества выполняемых работ, в том числе на используемые в работе оборудование и материалы предоставляется в полном объеме с соблюдением технологии производства, действующих норм и правил в течение срока действия договора подряда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Гарантийный срок на выполненные работы устанавливается – 5 лет, с момента подписания окончательного акта приемки результатов работ, а на оборудование и материалы - в соответствии с гарантийной документацией их производителя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 xml:space="preserve">В гарантийный период Подрядчик обязан выезжать на объект по требованию Заказчика для устранения возможных дефектов, неисправностей  в течение двух  суток. 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  <w:t>Гарантийный срок продлевается на период устранения недостатков, а на части работ, по которым проводилось устранение недостатков, устанавливается новый гарантийный срок- равный основному гарантийному сроку.</w:t>
            </w:r>
          </w:p>
          <w:p>
            <w:pPr>
              <w:pStyle w:val="Normal"/>
              <w:ind w:firstLine="342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рядок оплаты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выполненных работ осуществляется на условиях договора подряд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ьник ПТО                                                     И.Н.  Гильмитали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2:00Z</dcterms:created>
  <dc:creator>user</dc:creator>
  <dc:description/>
  <cp:keywords/>
  <dc:language>en-US</dc:language>
  <cp:lastModifiedBy>user</cp:lastModifiedBy>
  <cp:lastPrinted>2015-11-20T08:43:00Z</cp:lastPrinted>
  <dcterms:modified xsi:type="dcterms:W3CDTF">2015-11-20T05:43:00Z</dcterms:modified>
  <cp:revision>4</cp:revision>
  <dc:subject/>
  <dc:title>УТВЕРЖДАЮ</dc:title>
</cp:coreProperties>
</file>