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И.о 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АО «Елабужское ПТС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А.В.Демент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3"/>
      </w:tblGrid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проса котировок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3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 xml:space="preserve">ноября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2015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каз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скорлуп –ППУ      для ОАО  « Елабужское ПТС».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монополист \ ОАО "Елабужское предприятие тепловых сетей"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 определяющего конкурсную комиссию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нкурсной комиссии утвержден приказом директора ОАО "Елабужское  ПТС" от 01.04.2015г  №  3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закупки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Заказчик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ул. Интернациональная , д.9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ln</w:t>
            </w:r>
            <w:r>
              <w:rPr/>
              <w:t>@</w:t>
            </w:r>
            <w:r>
              <w:rPr>
                <w:lang w:val="en-US"/>
              </w:rPr>
              <w:t>epts</w:t>
            </w:r>
            <w:r>
              <w:rPr/>
              <w:t>.r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ариса Николае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5557)5-20-00 приемная, 5-20-02 снабж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одачи коммерческих предложений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 2015г.. с 08 час 00 мин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подачи коммерческих предложений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 2015г. до 16 час 00 мин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дата подведения коммерческих предложений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Елабуга, ул. Интернациональная , д.9А, актовый зал , 15 июня 2015г., в 10.00 по московскому времени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коммерческого предложения будут объявлены: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декабря  2015г.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 463 483 руб 30 коп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ставок товаров, выполнения работ, оказания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екабрь  2015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платы товара, работ,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латы товара, работ,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существляется в рублях в течении 10 (десяти) банковский дней с момента поставки това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ставщикам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формления и предоставления котировочной заявки отражены в  котировочной документац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цены договор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 должна включать все затраты на уплату налогов, сборов и других обязательных платежей, расходы связанные с поставкой товара (услуги), в том числе НДС . Цена контракта остается неизменной до момента исполнения обязательств по договору. Все издержки и затраты, связанные с  исполнением своих обязательств, исполнитель несёт за свой сче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оставления котировочных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формления и предоставления котировочной заявки отражены в  котировочной документ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, на котором размещена конкурсная документация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o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p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 </w:t>
            </w:r>
          </w:p>
          <w:p>
            <w:pPr>
              <w:pStyle w:val="Normal"/>
              <w:ind w:firstLine="709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ные документы (бланки):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документация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0:00Z</dcterms:created>
  <dc:creator>Admin</dc:creator>
  <dc:description/>
  <dc:language>en-US</dc:language>
  <cp:lastModifiedBy>Начальник ОМТС</cp:lastModifiedBy>
  <cp:lastPrinted>2015-11-20T10:00:00Z</cp:lastPrinted>
  <dcterms:modified xsi:type="dcterms:W3CDTF">2015-11-20T07:00:00Z</dcterms:modified>
  <cp:revision>2</cp:revision>
  <dc:subject/>
  <dc:title>Извещение о проведении запроса предложений</dc:title>
</cp:coreProperties>
</file>