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ставку сетевого хранилища.  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Заключить договор на поставку сетевого хранилища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146566 руб. 00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>Срок и условия оплаты закупки: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16.03.2022г.   по   24.03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467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3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67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3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3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2-03-14T10:42:00Z</cp:lastPrinted>
  <dcterms:modified xsi:type="dcterms:W3CDTF">2022-03-15T08:47:00Z</dcterms:modified>
  <cp:revision>10</cp:revision>
  <dc:subject/>
  <dc:title>УТВЕРЖДАЮ</dc:title>
</cp:coreProperties>
</file>