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поверке и ремонту средств измерений.  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ключить договор на оказание услуг по поверке и ремонту средств измерений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673121 руб. 33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>Срок и условия оплаты закупки: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30.03.2022г.   по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487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87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2-03-29T15:12:00Z</cp:lastPrinted>
  <dcterms:modified xsi:type="dcterms:W3CDTF">2022-03-29T12:13:00Z</dcterms:modified>
  <cp:revision>12</cp:revision>
  <dc:subject/>
  <dc:title>УТВЕРЖДАЮ</dc:title>
</cp:coreProperties>
</file>