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проса котировок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поставку спецодежды на 2022 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/>
        <w:t>Наименование и объем закупаемых товаров:</w:t>
      </w:r>
    </w:p>
    <w:tbl>
      <w:tblPr>
        <w:tblW w:w="1014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29"/>
        <w:gridCol w:w="1701"/>
        <w:gridCol w:w="850"/>
        <w:gridCol w:w="1277"/>
      </w:tblGrid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женский х/б (всем женщ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удлиненная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рманы</w:t>
            </w:r>
            <w:r>
              <w:rPr>
                <w:sz w:val="24"/>
                <w:szCs w:val="24"/>
                <w:lang w:val="en-US" w:eastAsia="en-US"/>
              </w:rPr>
              <w:t xml:space="preserve"> накладные с клапаном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 правой средней части полочки двухсекционный. Внутренние боковые и нижние срезы карманов   входят в швы стачивания частей полочки  и шов притачивания пояса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кань: 50% полиэфир, 50% хлопок, (или 65% полиэфир и 35% хлопок) 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ность 22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7575–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мужской х/б (всем мужч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удлиненная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рманы</w:t>
            </w:r>
            <w:r>
              <w:rPr>
                <w:sz w:val="24"/>
                <w:szCs w:val="24"/>
                <w:lang w:val="en-US" w:eastAsia="en-US"/>
              </w:rPr>
              <w:t xml:space="preserve"> накладные с клапаном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ы боковые накладные с верхней загрузкой. Внутренний и нагрудные карманы на замке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50% полиэфир, 50% хлопок, (или 65% полиэфир и 35% хлопок)  плотность 22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 ГОСТ 27575–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лат х/б (ВХЛ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: халат ниже колен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 центральной застёжкой на пугов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х/б 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: 12.4.131-83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полусапоги с повышенными берцам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220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оги резиновые термостойкие с защитным подно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устойчивы к открытому пламени, нефтепродуктам, слабым растворам щелочей, к водному раствору ПАВ.</w:t>
            </w:r>
          </w:p>
          <w:p>
            <w:pPr>
              <w:pStyle w:val="TextBody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териал: резина</w:t>
              <w:br/>
              <w:t>Внутренняя текстильная подкладка.</w:t>
              <w:br/>
              <w:t>Антипрокольная стелька.</w:t>
              <w:br/>
              <w:t>Рифлёная подошва, каблук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носок: металлический, ударной прочностью 200 Дж</w:t>
              <w:br/>
              <w:t xml:space="preserve">Особенности модели: </w:t>
              <w:br/>
              <w:t>- непромокаемость;</w:t>
              <w:br/>
              <w:t>- износостойкость и термостойкость (от –30 °С до +100 °С);</w:t>
              <w:br/>
              <w:t>- противоударные и устойчивы к проколам.</w:t>
              <w:br/>
              <w:t>Высота: 42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СТ 12.4.162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ет сигнальный огнестойкий 2 класса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используется в комплекте с термостойкой одеждой в условиях пониженной видимост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огнестойкая флуоресцент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ёжка: термостойкая контактная лен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оранж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2.4.21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11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лемник под каску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щиты головы и шеи от механических воздействий (в том числе для снижения уровня давления каски на голову рабочего), производственных загрязнен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хлопок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 ГОСТ 22021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чатки резинов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предназначены для защиты от разбавленных щелочей, сыпучих химических веще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Материал: латекс, плотные, цвет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10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ля защиты от искр и брызг расплавленного мет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искр, брызг расплавленного металл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дкладки: хло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ля защиты от искр и брызг расплавленного металла утепл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-зим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искр, брызг расплавленного металла при пониженных температур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: искусственный 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авицы комбинирован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брезент, двунитка суровая хлопок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12.4.010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тка утепл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Полочка с отрезной кокеткой, нижние боковые накладные карманы. Спинка со средним швом, с хлястиками по низу для регулирования ширины изделия на уровне боковых швов. Воротник отложной. Рукава втачные двухшовные. Наличие трикотажных манжетов. На левой кокетке и на левом рукаве вышивка логотипа предприятия. Светоотражающая лента по полочкам, спинке в верхней части рукавов. Капюшон куртки должен быть съём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электрохозяйства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файка свитер термостойк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7,7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арамидный трикотаж</w:t>
              <w:br/>
              <w:t>Цвет: чер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тка – накидк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«Номекс», МВО</w:t>
              <w:br/>
              <w:t>Цвет: синий с васильковой кокеткой.</w:t>
              <w:br/>
              <w:t>Застёжка: потайная на пугов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термостойк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трикотажные огнетермостойкие, обладают высокой прочностью к механическим воздействиям, надёжной защитой от термических рисков электрической дуги и повышенных температур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5,7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метаарамид – 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, ГОСТ Р 12.4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:</w:t>
      </w:r>
    </w:p>
    <w:p>
      <w:pPr>
        <w:pStyle w:val="Style25"/>
        <w:numPr>
          <w:ilvl w:val="0"/>
          <w:numId w:val="12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тификатов соответствия ТР ТС на запрашиваемую продукцию.</w:t>
      </w:r>
    </w:p>
    <w:p>
      <w:pPr>
        <w:pStyle w:val="Style25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ых протоколов испытаний на запрашиваемую продукцию.</w:t>
      </w:r>
    </w:p>
    <w:p>
      <w:pPr>
        <w:pStyle w:val="Style25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ркировки на продукцию в соответствии с Техническим Регламентом Таможенного Союза 019/2011 «О безопасности средств защиты», а именн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несмываемая лента с указанием защитных свойст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та с символами по уходу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ный ярлык универсальны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ый ярлык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эксплуатации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 подтверждающего статус изготовителя или его официального представителя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описании продукции участник процедуры закупки обязан подтвердить соответствие поставляемой продукции требованиям документации о закупке в отношении всех показателей, которые в ней установлены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олжны отгружаться в упаковке (таре), соответствующей характеру поставляемой Продукции, обеспечивающей при надлежащем обращении с грузом ее сохранность при длительной транспортировке и хранении. В упаковку должны быть вложены инструкции к средствам индивидуальной защиты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гарантировать качество поставляемой Продукции в целом. Продук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лжна быть новой и ранее не использованной.</w:t>
      </w:r>
    </w:p>
    <w:p>
      <w:pPr>
        <w:pStyle w:val="Normal"/>
        <w:numPr>
          <w:ilvl w:val="0"/>
          <w:numId w:val="7"/>
        </w:numPr>
        <w:ind w:left="644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вщик в течении одного года после подписания договора, обязан по письменному требованию Покупателя заменить неиспользованную и неподходящую по размеру спецодежду на необходимый размер.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ставке и доставке товара: </w:t>
      </w:r>
    </w:p>
    <w:p>
      <w:pPr>
        <w:pStyle w:val="Style25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вка Товара производится в период, указанный в п.5.1 Договора Заказчика партиями на основании письменных Заявок Покупателя, </w:t>
      </w:r>
      <w:r>
        <w:rPr>
          <w:rFonts w:cs="Times New Roman" w:ascii="Times New Roman" w:hAnsi="Times New Roman"/>
          <w:bCs/>
          <w:sz w:val="24"/>
          <w:szCs w:val="24"/>
        </w:rPr>
        <w:t>подписанных руководителем предприятия</w:t>
      </w:r>
      <w:r>
        <w:rPr>
          <w:rFonts w:cs="Times New Roman" w:ascii="Times New Roman" w:hAnsi="Times New Roman"/>
          <w:sz w:val="24"/>
          <w:szCs w:val="24"/>
        </w:rPr>
        <w:t>. Количество заявок на поставку, подаваемых «Покупателем» в пределах общего количества поставляемого товара по Договору, не регламентировано.</w:t>
      </w:r>
    </w:p>
    <w:p>
      <w:pPr>
        <w:pStyle w:val="Style25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вляемого товара в каждой партии определяется Покупателем в заявке. Заявка должна содержать наименование товара, размер и количество. (Заявка направляется посредством факсимильной связи или на электронную почту Поставщика, указанным в разделе 11 настоящего договора, или путём вручения представителю Поставщика).</w:t>
      </w:r>
    </w:p>
    <w:p>
      <w:pPr>
        <w:pStyle w:val="Style25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ка конкретной партии товара производится в течение 5 (Пять) рабочих дней с даты направления заявки Заказчиком. </w:t>
      </w:r>
    </w:p>
    <w:p>
      <w:pPr>
        <w:pStyle w:val="Style25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не несёт ответственности за неполную выборку Товара, определённого в спецификации (Приложение №1 к настоящему Договору). </w:t>
      </w:r>
    </w:p>
    <w:p>
      <w:pPr>
        <w:pStyle w:val="Style2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поставляемого Товара и общая сумма Договора складывается из объёмов и стоимости товара, указанных в письменных заявках Заказчика, на основании которых товар был поставлен и принят (подтверждается товарными накладными ТОРГ-12 или УПД).</w:t>
      </w:r>
    </w:p>
    <w:p>
      <w:pPr>
        <w:pStyle w:val="Style2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вка осуществляется за счет Поставщика до склада Покупателя по адресу: РТ, г.Елабуга,  ул. Интернациональная, д.9А. </w:t>
      </w:r>
    </w:p>
    <w:p>
      <w:pPr>
        <w:pStyle w:val="Style25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образцов Продукции до проведения отбора по конкурентной процедуре закупки обязательно. Указанные образцы до момента поставки и окончания приема Продукции, находятся у Покупателя.</w:t>
      </w:r>
    </w:p>
    <w:p>
      <w:pPr>
        <w:pStyle w:val="Normal"/>
        <w:ind w:hanging="0"/>
        <w:jc w:val="left"/>
        <w:rPr>
          <w:rFonts w:eastAsia="Arial Unicode MS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Адрес для предоставления образцов: РТ, г.Елабуга, ул. Интернациональная,9А</w:t>
      </w:r>
    </w:p>
    <w:p>
      <w:pPr>
        <w:pStyle w:val="Normal"/>
        <w:ind w:hanging="0"/>
        <w:jc w:val="left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Порядок оплаты.</w:t>
      </w:r>
    </w:p>
    <w:p>
      <w:pPr>
        <w:pStyle w:val="Normal"/>
        <w:ind w:hanging="0"/>
        <w:jc w:val="left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Заказчик обязуется произвести оплату работ (после окончания работ и подписания Акта выполненных работ) по договору в следующем порядке: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ОТ и ПК</w:t>
        <w:tab/>
        <w:tab/>
        <w:tab/>
        <w:tab/>
        <w:tab/>
        <w:t>Ф.А.Кольц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ooltip">
    <w:name w:val="tooltip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2">
    <w:name w:val="Пункт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4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5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4">
    <w:name w:val="Подпункт"/>
    <w:basedOn w:val="Style12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2"/>
    <w:qFormat/>
    <w:pPr>
      <w:keepNext w:val="true"/>
      <w:widowControl/>
      <w:numPr>
        <w:ilvl w:val="0"/>
        <w:numId w:val="9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5">
    <w:name w:val="Подподпункт"/>
    <w:basedOn w:val="Style14"/>
    <w:qFormat/>
    <w:pPr>
      <w:numPr>
        <w:ilvl w:val="0"/>
        <w:numId w:val="9"/>
      </w:numPr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Условия контракта"/>
    <w:basedOn w:val="Normal"/>
    <w:qFormat/>
    <w:pPr>
      <w:numPr>
        <w:ilvl w:val="0"/>
        <w:numId w:val="10"/>
      </w:numPr>
      <w:spacing w:before="240" w:after="120"/>
    </w:pPr>
    <w:rPr>
      <w:b/>
      <w:bCs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19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Пункт_3"/>
    <w:basedOn w:val="Normal"/>
    <w:qFormat/>
    <w:pPr>
      <w:numPr>
        <w:ilvl w:val="0"/>
        <w:numId w:val="5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6"/>
      <w:szCs w:val="26"/>
    </w:rPr>
  </w:style>
  <w:style w:type="paragraph" w:styleId="Style27">
    <w:name w:val="Обычный отступ"/>
    <w:basedOn w:val="Normal"/>
    <w:qFormat/>
    <w:pPr>
      <w:suppressAutoHyphens w:val="true"/>
      <w:autoSpaceDE w:val="false"/>
      <w:ind w:left="851" w:hanging="0"/>
      <w:textAlignment w:val="baseline"/>
    </w:pPr>
    <w:rPr>
      <w:rFonts w:eastAsia="MS Mincho;ＭＳ 明朝"/>
      <w:sz w:val="22"/>
      <w:szCs w:val="22"/>
      <w:lang w:val="en-US" w:eastAsia="ja-JP"/>
    </w:rPr>
  </w:style>
  <w:style w:type="paragraph" w:styleId="121">
    <w:name w:val="Обычный (веб)12"/>
    <w:basedOn w:val="Normal"/>
    <w:qFormat/>
    <w:pPr>
      <w:spacing w:before="0" w:after="280"/>
      <w:ind w:hanging="0"/>
      <w:jc w:val="left"/>
    </w:pPr>
    <w:rPr>
      <w:sz w:val="26"/>
      <w:szCs w:val="26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</w:pPr>
    <w:rPr>
      <w:sz w:val="24"/>
      <w:szCs w:val="24"/>
    </w:rPr>
  </w:style>
  <w:style w:type="paragraph" w:styleId="Style28">
    <w:name w:val="Цитата"/>
    <w:basedOn w:val="Normal"/>
    <w:qFormat/>
    <w:pPr>
      <w:ind w:left="-454" w:right="510" w:hanging="0"/>
    </w:pPr>
    <w:rPr>
      <w:sz w:val="24"/>
      <w:szCs w:val="20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8:00Z</dcterms:created>
  <dc:creator>UMA</dc:creator>
  <dc:description/>
  <cp:keywords/>
  <dc:language>en-US</dc:language>
  <cp:lastModifiedBy>Начальник ОМТС</cp:lastModifiedBy>
  <cp:lastPrinted>2020-12-15T10:20:00Z</cp:lastPrinted>
  <dcterms:modified xsi:type="dcterms:W3CDTF">2022-05-06T08:03:00Z</dcterms:modified>
  <cp:revision>6</cp:revision>
  <dc:subject/>
  <dc:title>УТВЕРЖДАЮ</dc:title>
</cp:coreProperties>
</file>