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сильфонных компенсат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главного инженера:                       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сильфонных компенсаторов на 2022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Срок поставки – не позднее 30 рабочих дне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0"/>
          <w:szCs w:val="20"/>
        </w:rPr>
      </w:pPr>
      <w:r>
        <w:rPr>
          <w:sz w:val="22"/>
          <w:szCs w:val="22"/>
        </w:rPr>
        <w:t>Компенсаторы должны быть новыми, ранее неиспользованными. На все изделия поставщик предоставляет сертификат соответствия и паспорт качества. Продукция не должна иметь видимых и невидимых дефектов, механических повреждений или следов механическ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ставляемых материалов:</w:t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772"/>
        <w:gridCol w:w="6308"/>
        <w:gridCol w:w="709"/>
        <w:gridCol w:w="877"/>
      </w:tblGrid>
      <w:tr>
        <w:trPr>
          <w:trHeight w:val="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Кол-во</w:t>
            </w:r>
          </w:p>
        </w:tc>
      </w:tr>
      <w:tr>
        <w:trPr>
          <w:trHeight w:val="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тор сильфонный СКУ.ППМ 16-150-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тор односекционный в защитном кожухе с нанесенной пенополимеринеральной изоля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рубопровода/теплоносител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у 150 мм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 1,6 МП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–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ный график -115/7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енсационные свойства 80 м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патрубков -Ст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ильфона –сталь нержавеющ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ция компенсатора –пенополимерминер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 сильфонный СКУ.ППМ 16-80-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тор односекционный в защитном кожухе с нанесенной пенополимеринеральной изоля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рубопровода/теплоносител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у 80м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 1,6МП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–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ный график -115/7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енсационные свойства 120 м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патрубков -Ст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ильфона –сталь нержавеющ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ция компенсатора –пенополимерминер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 сильфонный СКУ.ППМ 16-80-6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тор односекционный в защитном кожухе с нанесенной пенополимеринеральной изоля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рубопровода/теплоносител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у 80м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 1,6МП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–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ный график -115/7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енсационные свойства 60 м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патрубков -Ст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ильфона –сталь нержавеющ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ция компенсатора –пенополимерминер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Ф. Мал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главного инжене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Алексей Кисмяков</cp:lastModifiedBy>
  <cp:lastPrinted>2022-05-27T11:26:00Z</cp:lastPrinted>
  <dcterms:modified xsi:type="dcterms:W3CDTF">2022-05-27T08:31:00Z</dcterms:modified>
  <cp:revision>32</cp:revision>
  <dc:subject/>
  <dc:title>Техническое задание</dc:title>
</cp:coreProperties>
</file>