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поставку полипропиленовых труб и фасонных ча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главного инженера:                       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полипропиленовых труб и фасонных частей на 2022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20 календарных дней с даты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Предоставление паспортов, сертификата соответствия. Вся продукция должна быть заводского изготовления. Трубы должны быть новыми, изготовленными не ранее января 2022г., не бывшими в употреблении, не восстановл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, объём и характеристики закупаемого оборудования:</w:t>
      </w:r>
    </w:p>
    <w:tbl>
      <w:tblPr>
        <w:tblW w:w="92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00"/>
        <w:gridCol w:w="1813"/>
        <w:gridCol w:w="881"/>
        <w:gridCol w:w="1392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труба ф75 Ру16 95гр. Армированная стекловолокн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труба ф63 Ру16 95гр. Армированная стекловолокн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т под фланец пп 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т под фланец пп 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 90 град. полипропиленовый диаметром: 75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 90 град. полипропиленовый диаметром: 63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полипропиленовая соединительная диаметром: 75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полипропиленовая соединительная диаметром: 63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415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ный директор – главный инжене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В. Проск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СБи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И. Кула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.8 согласовываю)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Ф. Мали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Н. Никит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главного инженера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Кисмя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Алексей Кисмяков</cp:lastModifiedBy>
  <cp:lastPrinted>2022-06-14T08:46:00Z</cp:lastPrinted>
  <dcterms:modified xsi:type="dcterms:W3CDTF">2022-06-14T05:47:00Z</dcterms:modified>
  <cp:revision>29</cp:revision>
  <dc:subject/>
  <dc:title>Техническое задание</dc:title>
</cp:coreProperties>
</file>