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стальных труб и фасонных частей для нужд АО «Елабужское ПТ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поставку стальных труб и фасонных частей для нужд 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474 руб 00 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.1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0.03.2023 по 17.03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3-09T06:52:00Z</dcterms:modified>
  <cp:revision>74</cp:revision>
  <dc:subject/>
  <dc:title/>
</cp:coreProperties>
</file>