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970"/>
      </w:tblGrid>
      <w:tr>
        <w:trPr/>
        <w:tc>
          <w:tcPr>
            <w:tcW w:w="5601" w:type="dxa"/>
            <w:tcBorders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Утверждаю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Исполнительный директор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-главный инженер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АО «Елабужское ПТС»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_______________С.В. Проскин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«_____» ___________2023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На выполнение работ по восстановлению благоустройства после реконструкции,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капитального и текущего ремонта тепловых сетей АО «Елабужское ПТ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восстановлению благоустройства после реконструкции, капитального и текущего ремонта тепловых сетей АО «Елабужское ПТС»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т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входит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асфальтового покрытия,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бордюрных камней,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брусчатки,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бетонного покрытия (отместки, тротуарные дорожки),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тротуарных плит,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ка территории с восстановлением слоя чернозема и посевом газонной травы,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вывоз мусора с благоустраиваемых территорий,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боты касающиеся благоустройства территории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договору выполняются в несколько этапов по письменной заявке Заказчика. Объёмы по 1-ому этапу работ представлены ниже в таблице. Объёмы работ по последующим этапам будут определены в течении летнего периода в процессе производства земляных работ Заказчиком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ъёмы 1-го этап работ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6"/>
        <w:gridCol w:w="3470"/>
        <w:gridCol w:w="1688"/>
        <w:gridCol w:w="3149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р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к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работ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мкр 4-5, УТ 19- Баки Урманче 19, возле жилого дома Баки Урманче 19 (зеленая зона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кт Урманче 19 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осстановление асфальта – 16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становка бордюров дорожных – 4 ш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зеленение – 30 м.к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мкр 4-1, ЦТП 87,  ТК-4 - Нечаева 11 (зеленая зона, асфальт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ева, 11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16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становка бордюров дорожных – 6 ш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мкр 4-1, ЦТП 91,  ТК-14 - Марджани 4 (тротуарные плиты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джани, 4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ие – 120 м.кв.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емонтаж и обратная установка тротуарных плит – 3 ш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ой сети на участке: мкр 4-1, УТ 12а- Сбербанк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джани 32а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16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становка бордюров дорожных – 8 ш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зеленение – 60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сстановление брусчатки б/у – 2 м.к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мкр 4-1, ТК-7 - Марджани 6, возле жилого дома  Марджани 6 (зеленая зона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джани 6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зеленение – 40 м.кв.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сстановление отмостки 6х1х0,1 м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мкр 4-1, УТ 15- Окружное шоссе 49 (зеленая зона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ружное Шоссе, 49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зеленение – 30 м.кв.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мкр 12, ТК-4-ТК-5, возле  ж/д №46 по ул. Пролетарская (зеленая зона, асфальт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46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ие – 50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сети ГВС на участке: мкр 12, ТК 1- ТК 9 (зеленая зона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№9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ие – 40 м.к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ой сети на участке: мкр 12, ТК 7- ТК 8 (зеленая зона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 40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ие – 80 м.кв.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мкр 12, между домами Т.Гиззата 22 и Интернациональная 6, возле жилого дома Т.Гиззата 22 (зеленая зона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Гиззата,22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зеленение – 40 м.кв.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сстановление отмостки 4х1х0,1 м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сети ГВС на участке: мкр 12, ТК 1- ТК 9 (зеленая зона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№9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ие – 40 м.к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мкр 12, ТК 12- Т.Гиззата 22  (зеленая зона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Гиззата,22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зеленение – 60 м.кв.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сстановление отмостки 4х1х0,1 м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сети на участке: мкр 10, между ТК 5 и ТК 6, около жилого дома  пр.Мира 5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55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6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зеленение – 10 м.к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сети ГВС на участке:  9 мкр, ТК 17/1 до ТК 23 пр.Мира 34 (зеленая зона, асфальт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34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40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становка бордюров дорожных – 10 ш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зеленение – 60 м.к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8 мкр, ТК 27а- пр.Мира 14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4а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ие – 6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сстановление брусчатки б/у – 4 м.к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сети на участке: 8 мкр.,  ТК 39б- Детский сад №18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18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6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зеленение – 10 м.кв.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8а мкр, ул.Зеленая от ТК 7 в сторону эл.сетей около АО "Татэнергосбыт" (зеленая зона, асфальт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6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зеленение – 10 м.к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8мкр, ТК-34- Молодежная 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10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зеленение – 20 м.к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6 мкр, ТК-23- ул.Пролетарская 12 ( зеленая зона, асфальт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 1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2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зеленение – 20 м.к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ийный ремонт теповых сетей на участке: 5 мкр, от  УТ 1 до здания Админист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ефтяников, 30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ие – 30 м.к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Б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мкр. Девонский, ТК 1- пр.Нефтяников 62 (тротуар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ефтяников, 6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10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становка бордюров дорожных – 6 ш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зеленение – 10 м.к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Б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сетей ГВС на участке: мкр. Девонский,  УТ-8-УТ-1 возле ж/д №60 по проспекту Нефтяник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ефтяников, 6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ие – 40 м.к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йк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и ГВС на участке: ТК 2а- детский сад №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сад №3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осстановление асфальта – 30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становка бордюров дорожных – 12 ш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зеленение – 200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сстановление брусчатки б/у – 6 м.к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МС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тепловых сетей на участке: Юго-Западная магистраль, ТК-6- КФУ (зеленая зона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 16а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ие – 40 м.к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/>
      </w:pPr>
      <w:bookmarkStart w:id="0" w:name="_Hlk130971888"/>
      <w:bookmarkEnd w:id="0"/>
      <w:r>
        <w:rPr>
          <w:b/>
          <w:sz w:val="24"/>
          <w:szCs w:val="24"/>
        </w:rPr>
        <w:t>Итого по 1 этапу работ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планировка территории с восстановлением слоя чернозема и посевом газонной травы – 1016 м.кв.,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восстановление асфальтового покрытия – 206 м.кв.,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установка бордюрных камней – 46 шт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восстановление бетонного покрытия (отмостки, тротуарные дорожки) – 14 м.кв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восстановление тротуарных плит (б/у) – 4 шт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восстановление брусчатки б/у – 12 м.кв. </w:t>
      </w:r>
    </w:p>
    <w:p>
      <w:pPr>
        <w:pStyle w:val="Normal"/>
        <w:ind w:left="709" w:hanging="0"/>
        <w:rPr>
          <w:sz w:val="24"/>
          <w:szCs w:val="24"/>
        </w:rPr>
      </w:pPr>
      <w:bookmarkStart w:id="1" w:name="_Hlk130971888"/>
      <w:bookmarkEnd w:id="1"/>
      <w:r>
        <w:rPr>
          <w:b/>
          <w:sz w:val="24"/>
          <w:szCs w:val="24"/>
          <w:u w:val="single"/>
        </w:rPr>
        <w:t>Ориентировочные объёмы последующих этапов работ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планировка территории с восстановлением слоя чернозема и посевом газонной травы – 1356,6 м.кв.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ёмы работ фактически могут отличаться от договора и формируются по требованию Заказчика. Закрытие объёмов выполненных работ производится по формам КС-2, КС-3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в срок до 15.05.2023 г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едующие этап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7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письменной заявки от Заказчика, содержащей в себе перечень участков на которых требуется выполнение благоустройства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г.Елабуг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абот по благоустройству на городской территории требует наличие открытого и действующего ордера. Копии ордеров на данные участки предоставляются Заказчиком по требованию Исполнителя,</w:t>
      </w:r>
    </w:p>
    <w:p>
      <w:pPr>
        <w:pStyle w:val="Style16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оей работе Исполнитель доджен руководствоваться «Правилами благоустройства территории города Елабуга», утвержденных Решением Елабужского городского совета РТ от 26 сентября 2014г. №224.</w:t>
      </w:r>
    </w:p>
    <w:p>
      <w:pPr>
        <w:pStyle w:val="Style16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поставкам необходимых товаров, в том числе оборудова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дрядчик принимает на себя обязательство приобрести и поставить на объекты благоустройства, строительные материалы в соответствии с объёмами согласованными с Заказчиком. Все поставляемые материалы должны быть новыми, годными к использованию и иметь соответствующие сертификаты, технические паспорта и другие документы, удостоверяющие их качество. Допускается использовать эквиваленты, указанных в спецификации материалов, если они идентичны по своим размерам, техническим и эксплуатационным характеристикам. При этом материалы должны соответствовать:</w:t>
      </w:r>
    </w:p>
    <w:p>
      <w:pPr>
        <w:pStyle w:val="Normal"/>
        <w:rPr/>
      </w:pPr>
      <w:r>
        <w:rPr>
          <w:spacing w:val="2"/>
          <w:sz w:val="24"/>
          <w:szCs w:val="24"/>
        </w:rPr>
        <w:t>- бордюрные камни БР100.30.18 изготовлены в соответствии с ГОСТ 6665-9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щебень М400-600 20х40 ГОСТ 8267-97;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3 изготовлен в соответствии с ГОСТ 9128-97;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2 изготовлен в соответствии с ГОСТ 9128-97;</w:t>
      </w:r>
    </w:p>
    <w:p>
      <w:pPr>
        <w:pStyle w:val="Normal"/>
        <w:rPr/>
      </w:pPr>
      <w:r>
        <w:rPr>
          <w:spacing w:val="2"/>
          <w:sz w:val="24"/>
          <w:szCs w:val="24"/>
        </w:rPr>
        <w:t>- чернозём, в соответствии с ГОСТ Р 53381-2009,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трава газонная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ачеству работ, в том числе технология производства работ, методы производства работ, безопасность выполняемых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узочно-разгрузочные и монтажные работы, а также складирование материала производить согласно: </w:t>
      </w:r>
      <w:r>
        <w:rPr>
          <w:spacing w:val="2"/>
          <w:sz w:val="24"/>
          <w:szCs w:val="24"/>
        </w:rPr>
        <w:t>ГОСТ 6665-91; ГОСТ 8267-97; ГОСТ 7473-94; ГОСТ 9128-97</w:t>
      </w:r>
      <w:r>
        <w:rPr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оплаты: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Оплата по договору производится в течение 7 (семи) рабочих дней после подписания сторонами актов выполненных работ по форме КС-2, КС-3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Акты выполненных работ подписываются Заказчиком при условии закрытия ордера на земляные работы на данном объекте.</w:t>
      </w:r>
    </w:p>
    <w:p>
      <w:pPr>
        <w:pStyle w:val="Normal"/>
        <w:ind w:right="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  <w:r>
        <w:rPr>
          <w:b/>
          <w:sz w:val="24"/>
          <w:szCs w:val="24"/>
        </w:rPr>
        <w:t xml:space="preserve"> стоимости выполненных работ и порядок оплаты: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Стоимость выполнения работ составляет 2 700 000,00 рублей в т.ч. НДС-20%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Расчёт стоимости работ выполнен на основании локально-ресурсного сметного расчёта. Приемка работ осуществляется по фактически выполненным объёмам по формам КС-2, КС-3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участнику Закупок:</w:t>
      </w:r>
      <w:r>
        <w:rPr>
          <w:sz w:val="24"/>
          <w:szCs w:val="24"/>
        </w:rPr>
        <w:t xml:space="preserve"> 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 xml:space="preserve">11.1. Наличие у Подрядчика свидетельства СРО. 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Соответствие требованию подтверждается путем предоставления Участником закупки в своей заявке копии свидетельства СРО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11.2. Отсутствие претензий от АО «Елабужское ПТС» к Участнику закупок при оказании услуг по ранее заключенным договорам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11.3. Участник должен иметь в наличии (либо декларировать привлечение) минимально необходимое для исполнения договора количество машин и механизмов (далее - МТР) (на праве собственности, аренды или ином законном праве владения), в объёме не менее указанного: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- Каток асфальтный – не менее 1 ед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Соответствие требованию подтверждается путем предоставления Участником закупки в своей заявке сведений копий документов, подтверждающих право собственности на указанные МТР, либо копий договоров аренды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11.4. Наличие у Участника закупки опыта выполнения работ (не менее 3 лет) по укладке асфальтового покрытия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Соответствие требованию подтверждается путем предоставления Участником закупки в своей заявке копий исполненных договоров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11.5. Участник закупок должен соответствовать признакам благонадежности в соответствии с Налоговым кодексом РФ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по сроку гарантий качества на результаты работ:</w:t>
      </w:r>
      <w:r>
        <w:rPr>
          <w:sz w:val="24"/>
          <w:szCs w:val="24"/>
        </w:rPr>
        <w:t xml:space="preserve"> 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Подрядчик представляет гарантию не менее 3-х лет с момента подписания сторонами акта приемки готового к эксплуатации объекта на выполненные работы, и примененные материалы (в пределах гарантийных обязательств на материалы поставщиков заводов изготовителе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а закупки на выполнение работ по данному техническому заданию оценивается по следующим критериям: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работ (п.10 тех.задания)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платы (п.9 тех.задания)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полнения работ (п.4 тех.задания),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к Участнику закупки и предоставления подтверждающей документации (п.11 тех.задания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е обязательства (п.12 тех.зада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.директора         </w:t>
        <w:tab/>
        <w:tab/>
        <w:tab/>
        <w:tab/>
        <w:tab/>
        <w:tab/>
        <w:tab/>
        <w:t xml:space="preserve">          А.В. Кисмя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иректор СБиР</w:t>
        <w:tab/>
        <w:tab/>
        <w:tab/>
        <w:tab/>
        <w:tab/>
        <w:tab/>
        <w:tab/>
        <w:t xml:space="preserve">           Г.И. Кула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Начальник ПТО                                                                                          И.Н. Гильмиталип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.9,10 подтверждаю:</w:t>
      </w:r>
    </w:p>
    <w:p>
      <w:pPr>
        <w:pStyle w:val="Normal"/>
        <w:ind w:hanging="0"/>
        <w:rPr/>
      </w:pPr>
      <w:r>
        <w:rPr>
          <w:sz w:val="24"/>
          <w:szCs w:val="24"/>
        </w:rPr>
        <w:t>Директор по ЭиФ</w:t>
        <w:tab/>
        <w:tab/>
        <w:tab/>
        <w:tab/>
        <w:tab/>
        <w:tab/>
        <w:tab/>
        <w:t xml:space="preserve">           Л.Ф. Малико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Санина Л.М.</dc:creator>
  <dc:description/>
  <cp:keywords/>
  <dc:language>en-US</dc:language>
  <cp:lastModifiedBy>Алексей Кисмяков</cp:lastModifiedBy>
  <cp:lastPrinted>2022-04-04T11:41:00Z</cp:lastPrinted>
  <dcterms:modified xsi:type="dcterms:W3CDTF">2023-03-30T13:01:00Z</dcterms:modified>
  <cp:revision>39</cp:revision>
  <dc:subject/>
  <dc:title/>
</cp:coreProperties>
</file>