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Елабужское ПТ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С.В.Прос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_____» _______________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мпенсатор сильфонный СКУ.ППМ 25-300-190 (Тр. Электросварная 325х8 мм, ГОСТ 10705, ст.20))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Компенсатор сильфонный СКУ.ППМ 25-300-190 (Тр. Электросварная 325х8 мм, ГОСТ 10705, ст.20)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759 руб 99 коп в т.ч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4.20.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05.07.2023 по 11.07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7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7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7.2023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8:00Z</dcterms:created>
  <dc:creator>Наумова Венера Миннахатовна</dc:creator>
  <dc:description/>
  <cp:keywords/>
  <dc:language>en-US</dc:language>
  <cp:lastModifiedBy>Лариса Никитина</cp:lastModifiedBy>
  <cp:lastPrinted>2022-11-25T09:44:00Z</cp:lastPrinted>
  <dcterms:modified xsi:type="dcterms:W3CDTF">2023-07-03T13:37:00Z</dcterms:modified>
  <cp:revision>11</cp:revision>
  <dc:subject/>
  <dc:title/>
</cp:coreProperties>
</file>