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задвижек стальных 30с41нж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директора:                             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задвижек стальных 30с41нж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исполнением своих обязательств, исполнитель несёт за свой счет.  Цена фиксирована на весь срок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рок поставки товара – до 14.04.202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  <w:r>
        <w:rPr/>
        <w:t xml:space="preserve"> </w:t>
      </w:r>
      <w:r>
        <w:rPr>
          <w:sz w:val="22"/>
          <w:szCs w:val="22"/>
        </w:rPr>
        <w:t>7 (Семи) рабочих дня с момента получения Товара и подписания товарной накладно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Товар должен быть новым, ранее неиспользованным. Вес номенклатуры должен соответствовать ТУ на нее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 должен иметь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Разрешение на применение в Российской Федерации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соответствия Росстандар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аспор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осуществляется путем проведения гидравлических испытан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ставляемых задвижек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сред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Вода, пар, масло, нефть, природный газ, жидкие неагрессивные нефтепродукты, неагрессивные жидкие и газообразные среды, по отношению к которым, материалы, применяемые в задвижке коррозионностойки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Температура рабочей среды:</w:t>
      </w:r>
      <w:r>
        <w:rPr>
          <w:sz w:val="22"/>
          <w:szCs w:val="22"/>
        </w:rPr>
        <w:t> от −40°С до +450°С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Минимальная температура окружающего воздуха:</w:t>
      </w:r>
      <w:r>
        <w:rPr>
          <w:sz w:val="22"/>
          <w:szCs w:val="22"/>
        </w:rPr>
        <w:t> −40°С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>
          <w:sz w:val="22"/>
          <w:szCs w:val="22"/>
        </w:rPr>
      </w:pPr>
      <w:r>
        <w:rPr>
          <w:sz w:val="22"/>
          <w:szCs w:val="22"/>
        </w:rPr>
        <w:t>Присоединение к трубопроводу - фланцевое</w:t>
        <w:br/>
        <w:t>Управление – ручное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rPr/>
      </w:pPr>
      <w:r>
        <w:rPr>
          <w:sz w:val="22"/>
          <w:szCs w:val="22"/>
        </w:rPr>
        <w:t>Класс герметичности: по ГОСТ54808-2011: 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ое исполнение задвижек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. Корпус:</w:t>
      </w:r>
      <w:r>
        <w:rPr>
          <w:sz w:val="22"/>
          <w:szCs w:val="22"/>
        </w:rPr>
        <w:t> сталь 25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2. Крышка:</w:t>
      </w:r>
      <w:r>
        <w:rPr>
          <w:sz w:val="22"/>
          <w:szCs w:val="22"/>
        </w:rPr>
        <w:t> сталь 25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3. Клин (диски): </w:t>
      </w:r>
      <w:r>
        <w:rPr>
          <w:sz w:val="22"/>
          <w:szCs w:val="22"/>
        </w:rPr>
        <w:t>сталь 25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4. Шпиндель:</w:t>
      </w:r>
      <w:r>
        <w:rPr>
          <w:sz w:val="22"/>
          <w:szCs w:val="22"/>
        </w:rPr>
        <w:t> 20Х13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5. Гайка шпинделя:</w:t>
      </w:r>
      <w:r>
        <w:rPr>
          <w:sz w:val="22"/>
          <w:szCs w:val="22"/>
        </w:rPr>
        <w:t> сталь 45, латунь ЛС59-1 (</w:t>
      </w:r>
      <w:r>
        <w:rPr>
          <w:i/>
          <w:iCs/>
          <w:sz w:val="22"/>
          <w:szCs w:val="22"/>
        </w:rPr>
        <w:t>для исполнения под приварк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6. Гайка:</w:t>
      </w:r>
      <w:r>
        <w:rPr>
          <w:sz w:val="22"/>
          <w:szCs w:val="22"/>
        </w:rPr>
        <w:t> углеродистая сталь ГОСТ 1050—88 класс прочности не ниже 5.6 по ГОСТ 1759.5—87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7. Шпилька, болт:</w:t>
      </w:r>
      <w:r>
        <w:rPr>
          <w:sz w:val="22"/>
          <w:szCs w:val="22"/>
        </w:rPr>
        <w:t> углеродистая сталь ГОСТ 1050—88 класс прочности не ниже 5.6 по ГОСТ 1759.5—87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8. Болт откидной:</w:t>
      </w:r>
      <w:r>
        <w:rPr>
          <w:sz w:val="22"/>
          <w:szCs w:val="22"/>
        </w:rPr>
        <w:t> сталь 35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9. Уплотнение между корпусом и крышкой (прокладка, кольцо): </w:t>
      </w:r>
      <w:r>
        <w:rPr>
          <w:sz w:val="22"/>
          <w:szCs w:val="22"/>
        </w:rPr>
        <w:t>паронит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0. Набивка сальника:</w:t>
      </w:r>
      <w:r>
        <w:rPr>
          <w:sz w:val="22"/>
          <w:szCs w:val="22"/>
        </w:rPr>
        <w:t> АГИ, ТРГ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1. Маховик: </w:t>
      </w:r>
      <w:r>
        <w:rPr>
          <w:sz w:val="22"/>
          <w:szCs w:val="22"/>
        </w:rPr>
        <w:t>сталь 25Л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2. Подшипник:</w:t>
      </w:r>
      <w:r>
        <w:rPr>
          <w:sz w:val="22"/>
          <w:szCs w:val="22"/>
        </w:rPr>
        <w:t> шариковый упорный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bCs/>
          <w:sz w:val="22"/>
          <w:szCs w:val="22"/>
        </w:rPr>
        <w:t>13. Наплавка на кольце в корпусе: </w:t>
      </w:r>
      <w:r>
        <w:rPr>
          <w:sz w:val="22"/>
          <w:szCs w:val="22"/>
        </w:rPr>
        <w:t>07Х25Н13, 08Х21Н10Г6 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4. Наплавка на клине:</w:t>
      </w:r>
      <w:r>
        <w:rPr>
          <w:sz w:val="22"/>
          <w:szCs w:val="22"/>
        </w:rPr>
        <w:t> 13Х25Т, 10Х17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, объём и характеристики закупаемого оборудования: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842"/>
        <w:gridCol w:w="871"/>
        <w:gridCol w:w="849"/>
        <w:gridCol w:w="1505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 герметичности (ГОС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од-изготовитель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а стальная 30с41нж Ду50 Ру16 с КОФ ст.20 класс герм "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54808-201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 либо эквивален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а стальная 30с41нж Ду80 Ру16 с КОФ ст.20 класс герм "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54808-201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 либо эквивален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а стальная 30с41нж Ду100 Ру16 с КОФ ст.20 класс герм "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54808-201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 либо эквивален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а стальная 30с41нж Ду150 Ру16 с КОФ ст.20 класс герм "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54808-201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 либо эквивален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вижка стальная 30с41нж Ду200 Ру16 с КОФ ст.20 класс герм "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54808-201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ПО «МЗТА» (Муромский Завод Трубопроводной Арматуры) либо эквивален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>
          <w:trHeight w:val="830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В. Проскин</w:t>
            </w:r>
          </w:p>
        </w:tc>
      </w:tr>
      <w:tr>
        <w:trPr>
          <w:trHeight w:val="407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Директор СБиР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И. Кулаков</w:t>
            </w:r>
          </w:p>
        </w:tc>
      </w:tr>
      <w:tr>
        <w:trPr>
          <w:trHeight w:val="422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Н. Никитина</w:t>
            </w:r>
          </w:p>
        </w:tc>
      </w:tr>
      <w:tr>
        <w:trPr>
          <w:trHeight w:val="407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Кисмяков</w:t>
            </w:r>
          </w:p>
        </w:tc>
      </w:tr>
      <w:tr>
        <w:trPr>
          <w:trHeight w:val="407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ТС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 Бакиров</w:t>
            </w:r>
          </w:p>
        </w:tc>
      </w:tr>
      <w:tr>
        <w:trPr>
          <w:trHeight w:val="407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Т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Гильмиталип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Лариса Никитина</cp:lastModifiedBy>
  <cp:lastPrinted>2023-03-03T08:37:00Z</cp:lastPrinted>
  <dcterms:modified xsi:type="dcterms:W3CDTF">2023-03-07T09:45:00Z</dcterms:modified>
  <cp:revision>40</cp:revision>
  <dc:subject/>
  <dc:title>Техническое задание</dc:title>
</cp:coreProperties>
</file>