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0" w:firstLine="72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ind w:left="7090" w:hanging="0"/>
        <w:rPr>
          <w:sz w:val="24"/>
          <w:szCs w:val="24"/>
        </w:rPr>
      </w:pPr>
      <w:r>
        <w:rPr>
          <w:sz w:val="24"/>
          <w:szCs w:val="24"/>
        </w:rPr>
        <w:t>Исполнительный директор – главный инженер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исмяков А.В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>2023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закупку СИЗ на 2024 г.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1842"/>
        <w:gridCol w:w="993"/>
      </w:tblGrid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стандар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юм женский х/б (всем женщинам)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писа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ртка + брюки. куртка с застежкой на пуговицы. Усиленные накладки на локтях и коленях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 xml:space="preserve">Куртка </w:t>
            </w:r>
            <w:r>
              <w:rPr>
                <w:sz w:val="24"/>
                <w:szCs w:val="24"/>
                <w:lang w:val="en-US" w:eastAsia="en-US"/>
              </w:rPr>
              <w:t>удлиненная, центральной застежкой на петли и пуговицы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рманы</w:t>
            </w:r>
            <w:r>
              <w:rPr>
                <w:sz w:val="24"/>
                <w:szCs w:val="24"/>
                <w:lang w:val="en-US" w:eastAsia="en-US"/>
              </w:rPr>
              <w:t xml:space="preserve"> накладные с клапаном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олочка</w:t>
            </w:r>
            <w:r>
              <w:rPr>
                <w:sz w:val="24"/>
                <w:szCs w:val="24"/>
                <w:lang w:val="en-US" w:eastAsia="en-US"/>
              </w:rPr>
              <w:t xml:space="preserve"> из частей: кокетки, средней, нижней и центральной. На средней и нижней частях полочки накладные  карманы. Карман правой средней части полочки двухсекционный. Внутренние боковые и нижние срезы карманов   входят в швы стачивания частей полочки  и шов притачивания пояса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пинка</w:t>
            </w:r>
            <w:r>
              <w:rPr>
                <w:sz w:val="24"/>
                <w:szCs w:val="24"/>
                <w:lang w:val="en-US" w:eastAsia="en-US"/>
              </w:rPr>
              <w:t xml:space="preserve"> с кокеткой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кав </w:t>
            </w:r>
            <w:r>
              <w:rPr>
                <w:sz w:val="24"/>
                <w:szCs w:val="24"/>
                <w:lang w:val="en-US" w:eastAsia="en-US"/>
              </w:rPr>
              <w:t>втачной, двухшовный с притачной манжетой с застежкой на петлю и пуговицу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Воротник</w:t>
            </w:r>
            <w:r>
              <w:rPr>
                <w:sz w:val="24"/>
                <w:szCs w:val="24"/>
                <w:lang w:val="en-US" w:eastAsia="en-US"/>
              </w:rPr>
              <w:t xml:space="preserve"> отложной с прямыми концами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етовозвращающая лен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кокетках полочек и спинки по наметке на лека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: темно-синий с васильковой кокет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не более 50% полиэфир, не менее 50% хлопок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ность 220 г/м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80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юм мужской х/б (всем мужчинам)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писа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ртка + брюки. куртка с застежкой на пуговицы. Усиленные накладки на локтях и коленях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 xml:space="preserve">Куртка </w:t>
            </w:r>
            <w:r>
              <w:rPr>
                <w:sz w:val="24"/>
                <w:szCs w:val="24"/>
                <w:lang w:val="en-US" w:eastAsia="en-US"/>
              </w:rPr>
              <w:t>удлиненная, центральной застежкой на петли и пуговицы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рманы</w:t>
            </w:r>
            <w:r>
              <w:rPr>
                <w:sz w:val="24"/>
                <w:szCs w:val="24"/>
                <w:lang w:val="en-US" w:eastAsia="en-US"/>
              </w:rPr>
              <w:t xml:space="preserve"> накладные с клапаном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лочка</w:t>
            </w:r>
            <w:r>
              <w:rPr>
                <w:sz w:val="24"/>
                <w:szCs w:val="24"/>
                <w:lang w:val="en-US" w:eastAsia="en-US"/>
              </w:rPr>
              <w:t xml:space="preserve"> из частей: кокетки, средней, нижней и центральной. На средней и нижней частях полочки накладные  карманы. Карманы боковые накладные с верхней загрузкой. Внутренний и нагрудные карманы на замке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пинка</w:t>
            </w:r>
            <w:r>
              <w:rPr>
                <w:sz w:val="24"/>
                <w:szCs w:val="24"/>
                <w:lang w:val="en-US" w:eastAsia="en-US"/>
              </w:rPr>
              <w:t xml:space="preserve"> с кокеткой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кав </w:t>
            </w:r>
            <w:r>
              <w:rPr>
                <w:sz w:val="24"/>
                <w:szCs w:val="24"/>
                <w:lang w:val="en-US" w:eastAsia="en-US"/>
              </w:rPr>
              <w:t>втачной, двухшовный с притачной манжетой с застежкой на петлю и пуговицу.</w:t>
            </w:r>
          </w:p>
          <w:p>
            <w:pPr>
              <w:pStyle w:val="TextBody"/>
              <w:tabs>
                <w:tab w:val="clear" w:pos="709"/>
                <w:tab w:val="left" w:pos="5245" w:leader="none"/>
              </w:tabs>
              <w:spacing w:before="0" w:after="0"/>
              <w:ind w:firstLine="3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Воротник</w:t>
            </w:r>
            <w:r>
              <w:rPr>
                <w:sz w:val="24"/>
                <w:szCs w:val="24"/>
                <w:lang w:val="en-US" w:eastAsia="en-US"/>
              </w:rPr>
              <w:t xml:space="preserve"> отложной с прямыми концами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етовозвращающая лен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кокетках полочек и спинки по наметке на лека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: темно-синий с васильковой кокет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не более 50% полиэфир, не менее 50% хлопок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ность: 220 г/м2.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Т 12.4.280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м для защиты от искр и брызг расплавленного металла 2 класса защиты 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варщика летний комбинированны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варщика 2 класса защиты от искр, брызг расплавленного металла, окалины, теплового излучения и конвективной теплоты. Куртка и брюки. Куртка удлиненная прямого силуэта с потайной застежкой на пуговицы. Карманы в швах рельефов. На спинке под кокеткой вентиляционные отверстия. Рукава втачные с внутренними манжетами из ткани с огнестойкой пропиткой. Воротник отложной. С внутренней стороны куртки накладной карман. Брюки с боковыми застежками на пуговицы и поясом, с карманами в боковых швах. По талии шлевки для ремня. По переду, кокетке спинки, верхней части рукавов куртки, а также по передним половинкам и низу задних половинок брюк накладки из спи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 ТС 019/2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250-20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297-20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280-20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9-201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лат х/б (ВХЛ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: халат ниже колен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 центральной застёжкой на пугов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х/б 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: б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 ТС 019/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80-201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лат х/б (АХО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халат ниже коле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– с центральной застёжкой на пуговицах, отложной воротни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полиэфир не более 50%, хлопок не менее 50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: васильков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 ТС 019/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80-201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лат х/б (СК, ТИ) брюк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халат + брюки, 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алат – с центральной застёжкой на пуговицах, отложной воротни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ь: полиэфир 67%, хлопок 33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: васильк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 ТС 019/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80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стюм на утепляющей прокладк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утепленный, состоящий из куртки и брюк.</w:t>
              <w:br/>
              <w:t>Куртка с центральной застежкой на молнию, под планкой на кнопках.</w:t>
              <w:br/>
              <w:t>Верхние и нижние карманы с клапанами. Внутренняя кулиса по талии для регулировки объема куртки. Втачные рукава с внутренними трикотажными манжетами. Воротник отложной из искусственного меха. Капюшон съемный, на кнопках, с регулировкой по лицевому вырезу и затылочной части. Внутренний карман на подкладке для документов, телефона. Брюки с высоким утепленным поясом, со съемными бретелями на пуговицах. Хлястики на поясе для регулировки объема. Застежка-гульфик на молнию. Верхние накладные карманы.</w:t>
              <w:br/>
              <w:t>По низу брюк кулисы для регулировки объема. Для обеспечения безопасности в условиях плохой видимости по верху куртки и по низу брюк широкие световозвращающие полосы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ткань: смесовая пл. 210 г/м.кв., ВО</w:t>
              <w:br/>
              <w:t xml:space="preserve">Подкладка: 100% хлопок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тический поя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обый»</w:t>
              <w:br/>
              <w:t>Дополнительная ветрозащитная подкладка. утеплитель  (100% полиэфир) Ткань верха: - 80% хлопка, 20% полиэфи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 ТС 019/2011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12.4.303-2016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12.4.280-2014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юм для защиты от искр и брызг расплавленного металла на утепляющей прокла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- зим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костюм состоит из куртки и брюк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: брезент с огнезащитной пропиткой, плотность не менее 480г/м2, с усиленными накладками из спилка на передней части костюма: на полочках, передних частях рукавов куртки, передних половинах брюк. 2 класс защиты от искр, брызг расплавленного металла, окалины. Ткань должна соответствовать ГОСТ 12.4.105-81 «Ткани и материалы для спецодежды сварщиков». Поверхность спецодежды должна обеспечивать свободное скатывание искр и брызг расплавленного металла. Недопустимо наличие настрочных деталей на передней поверхности. Спинка с кокеткой и вентиляционными отверстиями по линии её соединения. Припуски на свободное облегание по линии груди, талии и бёдер должны обеспечивать свободу движения, дыхания, кровообращения и конвекцию пододёжного пространства. Застёжки должны быть закрыты планками, клапанами и подобными элементами. Расстояние между петлями застёжки не должно превышать 150мм. Воротник и манжеты рукавов должны иметь застёжки. Застёжка и образованные ею складки должны быть расположены на внутренней стороне манжеты. На манжетах, а также на брюках не должно быть отворотов. Срезы деталей, соединённые накладным швом с открытым срезом, должны быть направлены вниз с лицевой стороны. Утеплитель – плотностью не менее 150г/м2 двухслойный, либо плотностью не менее 100г/м2 трёхслойный, подкладка – бязь (состав 100% хлопок, плотность 120+-10г/м2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плитель должен быть съемным. Капюшон съем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80-2014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303-2016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0-2019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12.4.297-2013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почки кожаные (ВХЛ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: материал – кожаные, закрыт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епления: литьев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б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 ТС 017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фли кожаные (АХО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 «Медистеп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: материал – кожаные, закрыт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епления: литьев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ё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 ТС 017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оги кожаные (мужские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395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щита при контакте с горячей поверхностью (температурные режимы от - 3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оги кожаные (мужские) утеплённые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395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: искусственный мех высокой плотности стойкий к истиранию.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щита при контакте с горячей поверхностью (температурные режимы от - 3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та: не менее 395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щита при контакте с горячей поверхностью (температурные режимы от - 3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женские полуботинк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61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щита при контакте с горячей поверхностью (температурные режимы от - 3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мужские полуботинк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сота: не менее 66мм</w:t>
              <w:br/>
            </w: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щита при контакте с горячей поверхностью (температурные режимы от - 3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мужские с повышенными берцами)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220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щита при контакте с горячей поверхностью (температурные режимы от - 3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(мужские с повышенными берцами) утеплённые с защитным подноско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туральн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не менее 220мм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еталлический поднос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ж с резиновым уплотнителе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подкладка – текстильный материал, спилок подкладоч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: искусственный мех высокой плотности стойкий к истиранию.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шва ПУ</w:t>
            </w:r>
          </w:p>
          <w:p>
            <w:pPr>
              <w:pStyle w:val="Normal"/>
              <w:spacing w:lineRule="exact" w:line="22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нитура с покрытием против корроз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ные круглые шну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топы от падения тяжелых предметов на ногу (удар силой 200Дж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spacing w:lineRule="exact" w:line="220" w:before="40" w:after="40"/>
              <w:ind w:left="252" w:hanging="252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щита при контакте с горячей поверхностью (температурные режимы от - 35˚С до + 80˚С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сопротивление истиранию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крепления подошвы: литье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ы для защиты от воды и общепроизводственных загряз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модели. Высота голенища 38-40 с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: рези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дка: трикотаж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ошва: однослойная резина (от -35 °C до +80 °C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репления: лить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поги резиновые термостойкие с защитным подно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устойчивы к открытому пламени, нефтепродуктам, слабым растворам щелочей, к водному раствору ПАВ.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атериал: резина</w:t>
              <w:br/>
              <w:t>Внутренняя текстильная подкладка.</w:t>
              <w:br/>
              <w:t>Антипрокольная стелька.</w:t>
              <w:br/>
              <w:t>Рифлёная подошва, каблук.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дносок: металлический, ударной прочностью 200 Дж</w:t>
              <w:br/>
              <w:t xml:space="preserve">Особенности модели: </w:t>
              <w:br/>
              <w:t>- непромокаемость;</w:t>
              <w:br/>
              <w:t>- износостойкость и термостойкость (от –35 °С до +100 °С);</w:t>
              <w:br/>
              <w:t>- противоударные и устойчивы к проколам.</w:t>
              <w:br/>
              <w:t>Высота: 42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Р ТС 017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поги резиновые утеплённые с защитным подно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есаря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ЭВА с надставкой и утеплителем.</w:t>
            </w:r>
          </w:p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й.</w:t>
            </w:r>
          </w:p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лвинилацетат (ЭВА);</w:t>
              <w:br/>
              <w:t>Съемный 5 слойный: спанбонд, металлизированная фольга, нетканое полотно, мех на трикотажной основе с содержанием шерсти 20%, п/э пл. 6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ки с резиновым низ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от пониженных температур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– рез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щ непромокаемы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 плащ для защиты от воды выполнен из ткани с ПВХ покрытие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прямого силуэта с капюшоном, с застежкой до верха, боковыми накладными карманами с клапана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юшон стачной из двух частей, по лицевому срезу стягивается шнуро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швы проклеены с внутренней сторон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полиэфир - 100%, ПВХ покры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щ термостойкий для защиты от 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лащ с капюшоном из огнестойких материалов для защиты от воды, искр и брызг расплавленного мет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тук из полимерных материалов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исание: защита от брызг кислот и щелочей концентрации до 80%, продуктов нефтепереработки, масел, жиров, лаков и красок на их основе</w:t>
              <w:br/>
            </w:r>
            <w:r>
              <w:rPr>
                <w:rStyle w:val="StrongEmphasis"/>
                <w:sz w:val="24"/>
                <w:szCs w:val="24"/>
              </w:rPr>
              <w:t>Толщина ПВХ:</w:t>
            </w:r>
            <w:r>
              <w:rPr>
                <w:sz w:val="24"/>
                <w:szCs w:val="24"/>
              </w:rPr>
              <w:t xml:space="preserve"> 0,508 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кавники из полимерных материалов (ВХЛ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101010"/>
                <w:sz w:val="24"/>
                <w:szCs w:val="24"/>
              </w:rPr>
            </w:pPr>
            <w:r>
              <w:rPr>
                <w:color w:val="101010"/>
                <w:sz w:val="24"/>
                <w:szCs w:val="24"/>
              </w:rPr>
              <w:t>Защита от кислот и щелочей концентрации до 50%, продуктов нефтепереработки, масел и жиров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Segoe UI" w:hAnsi="Segoe UI" w:cs="Segoe UI"/>
                <w:color w:val="101010"/>
                <w:sz w:val="21"/>
                <w:szCs w:val="21"/>
              </w:rPr>
            </w:pPr>
            <w:r>
              <w:rPr>
                <w:b/>
                <w:bCs/>
                <w:color w:val="101010"/>
                <w:sz w:val="24"/>
                <w:szCs w:val="24"/>
              </w:rPr>
              <w:t>Цвет:</w:t>
            </w:r>
            <w:r>
              <w:rPr>
                <w:color w:val="101010"/>
                <w:sz w:val="24"/>
                <w:szCs w:val="24"/>
              </w:rPr>
              <w:t> синий.</w:t>
              <w:br/>
            </w:r>
            <w:r>
              <w:rPr>
                <w:b/>
                <w:bCs/>
                <w:color w:val="101010"/>
                <w:sz w:val="24"/>
                <w:szCs w:val="24"/>
              </w:rPr>
              <w:t>Толщина ПВХ: </w:t>
            </w:r>
            <w:r>
              <w:rPr>
                <w:color w:val="101010"/>
                <w:sz w:val="24"/>
                <w:szCs w:val="24"/>
              </w:rPr>
              <w:t>0,203 мм.</w:t>
              <w:br/>
            </w:r>
            <w:r>
              <w:rPr>
                <w:b/>
                <w:bCs/>
                <w:color w:val="101010"/>
                <w:sz w:val="24"/>
                <w:szCs w:val="24"/>
              </w:rPr>
              <w:t>Длина: </w:t>
            </w:r>
            <w:r>
              <w:rPr>
                <w:color w:val="101010"/>
                <w:sz w:val="24"/>
                <w:szCs w:val="24"/>
              </w:rPr>
              <w:t>460 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Style w:val="Tooltip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ет сигнальный 2-го класса защит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специальный сигнальный жилет повышенной видимост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т прямой с центральной текстильной застежкой, V- образным вырезом горловины. Срезы горловины, борта, низа и пройм жилета окантованы тесьмой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две горизонтальные полосы световозвращающего материала вокруг торса.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трикотажное полотно 100%, 120 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Цвет: </w:t>
            </w:r>
            <w:r>
              <w:rPr>
                <w:color w:val="000000"/>
                <w:sz w:val="24"/>
                <w:szCs w:val="24"/>
              </w:rPr>
              <w:t>флуоресцентный оранже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ТР ТС 019/2011, </w:t>
            </w:r>
            <w:r>
              <w:rPr>
                <w:b w:val="false"/>
                <w:color w:val="2D2D2D"/>
                <w:spacing w:val="2"/>
                <w:sz w:val="24"/>
                <w:szCs w:val="24"/>
              </w:rPr>
              <w:t>ГОСТ 12.4.281-201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ет сигнальный огнестойкий 2 класса защ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используется в комплекте с термостойкой одеждой в условиях пониженной видимост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огнестойкая флуоресцент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ёжка: термостойкая контактная лен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оранже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12.4.234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ьё н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: фуфайка, кальсо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Тка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хлопок, плотность 180 г/м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4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ьё нательное утеплё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и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: фуфайка, кальсо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Тка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хлопок, плотность 250 г/м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4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лечники (электрогазосварщик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наплечники для электрогазосварочных работ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2, СТС-2, ЦАДС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ленник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ы для защиты коленей от переохлаждения и механических воздействи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: ремни с застёжкам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1, СТС-4, ЦАДС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ка защитная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а для защиты верхней части головы от повреждений падающими предметами, воздействия влаги, электрического тока, брызг металла; с пазами для крепления наушников и щитков; с подбородочным ремнё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-30 до + 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: оранжевый, б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397-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шлемник под каску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щиты головы и шеи от механических воздействий (в том числе для снижения уровня давления каски на голову рабочего), производственных загрязнен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хлопок-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18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шлемник под каску утеплён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редназначен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щиты головы и шеи от низких температур, механических воздействий (в том числе для снижения уровня давления каски на голову рабочего), производственных загрязнений, снега и влаг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диагональ, хлопок-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итель: ватин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ё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 ГОСТ 12.4.280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ки защи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 предназначены для защиты (спереди и сбоку) глаз от воздействия пыли, твёрдых частиц, расплавленного металла, УФ, лазерного излуч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класс: №1 (не дает искажений, не имеет ограничений по длительности ношени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линзы: поликарбонат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: против царапин и запоте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: прозра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ГОСТ 12.4.253-20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иток сваро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12.4.238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ки защитные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: предназначены для защиты (спереди и сбоку) глаз от воздействия пыли, твёрдых частиц, расплавленного металла, УФ, лазерного излуч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класс: №1 (не дает искажений, не имеет ограничений по длительности ношени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линзы: поликарбонат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: против царапин и запоте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: прозра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ГОСТ 12.4.253-20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о индивидуальной защиты органов дыхания (СИЗОД) противоаэрозольно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для защиты органов дыхания от пыли, лакокрасочных материалов, пыли минеральной ваты, стекловаты, сварочных аэрозо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и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умаск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органов дых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44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с полимерным покрытие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перчатки должны обеспечивать защиту от механических воздействий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: частичное (полуоблив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хлопок не менее 80%, полиэфир не бол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чатки резинов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: предназначены для защиты от разбавленных щелочей, сыпучих химических вещест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Материал: латекс, плотные, цвет си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чатки для защиты от искр и брызг расплавленного мет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должны обеспечивать защиту от искр, брызг расплавленного металл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пил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дкладки: хло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чатки для защиты от искр и брызг расплавленного металла утепл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газосварщикам-зим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должны обеспечивать защиту от искр, брызг расплавленного металла при пониженных температура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пил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итель: искусственный м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5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авицы комбинированн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брезент, двунитка суровая хлопок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авицы комбинированные утепленн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брезент, двунитка суровая хлопок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с полимерным покрытием морозостойкие с утепляющими вкладышам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Зим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 – полностью покрыты ПВХ</w:t>
              <w:br/>
              <w:t>Материал подкладки – флис</w:t>
              <w:br/>
              <w:t>Рабочая поверхность – песчаная</w:t>
              <w:br/>
              <w:t>Манжет – трикотажный</w:t>
              <w:br/>
              <w:t>Длина – 290 мм, +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шники противошумов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наушники с креплением на кас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275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тка утепле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верха-хлопкополиэфирная (смесовая), состав: хлопка не менее 50%. Плотность 250г/м2, гигроскопичность ткани – не менее 3,0%, разрывные нагрузки: по основе не менее 1300Н, по утку не менее 900 Н, стойкость к истиранию по плоскости, циклы, не менее 7000, усадки не более 1,0% по основе и 1,0% по утку, масловодоотталкивающая (МВО). Ткань подклада – бязь (состав 100% хлопок, плотность 120+-10 г/м2). Утеплитель – куртка: синтепон плотностью не менее 150г/м2 трёхслойный, брюки: синтепон плотностью не менее 150г/м2 двухслойный. Куртка утеплённая удлинённая прямого силуэта с центральной бортовой застёжкой на пуговицы. Полочка с отрезной кокеткой, нижние боковые накладные карманы. Спинка со средним швом, с хлястиками по низу для регулирования ширины изделия на уровне боковых швов. Воротник отложной. Рукава втачные двухшовные. Наличие трикотажных манжетов. На левой кокетке и на левом рукаве вышивка логотипа предприятия. Светоотражающая лента по полочкам, спинке в верхней части рукавов. Капюшон куртки должен быть съём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диэлектрически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изолирующее средство при работе с электроустановками мощностью до 1000в. Дополнительный способ электроизоляции при работе в электроустановке выше 1000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38.106977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ы или галоши диэлектрически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редство защиты от действия электрического тока напряжением до 1000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очная привяз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ь Высота с пояс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чная, удерживающая и привязь для позиционирования</w:t>
              <w:br/>
              <w:t>2 страховочные точки, на груди и на спине</w:t>
              <w:br/>
              <w:t>1 брюшная точка для удержания и позиционирования, для использования в системах канатного доступа</w:t>
              <w:br/>
              <w:t>2 боковые точки для удержания и позиционирования</w:t>
              <w:br/>
              <w:t>конструкция, обеспечивающая распределение нагрузки на плечевые лямки, пояс и ножные обхваты в момент остановки падения</w:t>
              <w:br/>
              <w:t>индикатор рывка</w:t>
              <w:br/>
              <w:t>ленты со световозвращающей нитью</w:t>
              <w:br/>
              <w:t>возможность интеграции рабочего сиденья</w:t>
              <w:br/>
              <w:t>широкий кушак и накладки на ножных обхватах с влагоотводящей сеткой для длительного нахождения в рабочем положении</w:t>
              <w:br/>
              <w:t>петли для развеск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пасател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органов дыхания, глаз и голо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м термостойки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от электрической д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электрохозяйства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тка рубашка термостойк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куртка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щиты: 12 кал/см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«Номекс», МВО</w:t>
              <w:br/>
              <w:t>Цвет: васильковый.</w:t>
              <w:br/>
              <w:t>Застёжка: на пугов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файка свитер термостойк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щиты: 17,7 кал/см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арамидный трикотаж</w:t>
              <w:br/>
              <w:t>Цвет: чер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тка – накидка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: «Номекс», МВО</w:t>
              <w:br/>
              <w:t>Цвет: синий с васильковой кокеткой.</w:t>
              <w:br/>
              <w:t>Застёжка: потайная на пугов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термостойки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ерчатки трикотажные огнетермостойкие, обладают высокой прочностью к механическим воздействиям, надёжной защитой от термических рисков электрической дуги и повышенных температур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щиты: 15,7 кал/см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метаарамид – 100%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ёр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, ГОСТ Р 12.4.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ё нательное х/б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фуфайка+кальсо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трикотаж, 160г/м2, хлопок 100%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се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инки кожаные для защиты от повышенных температур на маслобензостойкой подошв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ерха: натуральная термостойкая кожа (юфть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ка: текстильный материал, кож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ок: композит (200Дж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ошвы: двухслойн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: полиуретан/ нитрильная резина (от -450С до +3000С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епления: литьево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чё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ка термостойкая с защитным экрано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оловы от механических пов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9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Вместе с подачей заявки участник (поставщик) должен предоставить образцы заявленных позиций для сопоставления на соответствие с заявленными требованиями. Доставка и возврат образцов за счет участника закупки. Без предоставления образцов за один день до проведения закупочных процедур заявка рассматриваться не будет и подлежит отме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 должен предоставить документ, подтверждающий прохождение сертификации соответствия продукции требованиям Технического Регламента Таможенного союза «О безопасности средств индивидуальной защиты» (ТР ТС 019/2011). Сертификат соответствия на товар должен быть действительным в течении 3 лет момента постав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тавка и обмен осуществляется Поставщиком по письменной или электронной заявке Покупателя (вне зависимости от объема поставки). Срок для поставки и обмена СИЗ не более пяти рабочих дней. СИЗ не соответствующие тех. заданию, размеру, при отсутствии сертификата соответствия или имеющий сертификат соответствия, срок действия которого не соответствует заявленному требованию, возвращается поставщику.</w:t>
      </w:r>
    </w:p>
    <w:p>
      <w:pPr>
        <w:pStyle w:val="Normal"/>
        <w:ind w:firstLine="709"/>
        <w:rPr/>
      </w:pPr>
      <w:r>
        <w:rPr>
          <w:sz w:val="24"/>
          <w:szCs w:val="24"/>
        </w:rPr>
        <w:t>СИЗы лучшего качества относительно технического задания на закупку СИЗ на 2024г приветствуются и будут рассматриваться комиссией АО «ЕПТС».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en-US"/>
        </w:rPr>
        <w:t>Заказчик обязуется произвести оплату в течение 7 рабочих дней после подписания Ак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Разработал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ОТ и ПК</w:t>
        <w:tab/>
        <w:tab/>
        <w:tab/>
        <w:tab/>
        <w:tab/>
        <w:tab/>
        <w:tab/>
        <w:tab/>
        <w:tab/>
        <w:t>М.С. Пупыш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: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альник ОМТСиУИ</w:t>
        <w:tab/>
        <w:tab/>
        <w:tab/>
        <w:tab/>
        <w:tab/>
        <w:tab/>
        <w:tab/>
        <w:t>Никитина Л.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альник СТС</w:t>
        <w:tab/>
        <w:tab/>
        <w:tab/>
        <w:tab/>
        <w:tab/>
        <w:tab/>
        <w:tab/>
        <w:tab/>
        <w:t>Бакиров А.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альник службы котельных</w:t>
        <w:tab/>
        <w:tab/>
        <w:tab/>
        <w:tab/>
        <w:tab/>
        <w:tab/>
        <w:t>Габитов И.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альник СЭХ</w:t>
        <w:tab/>
        <w:tab/>
        <w:tab/>
        <w:tab/>
        <w:tab/>
        <w:tab/>
        <w:tab/>
        <w:tab/>
        <w:t>Карпов С.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ный диспетчер</w:t>
        <w:tab/>
        <w:tab/>
        <w:tab/>
        <w:tab/>
        <w:tab/>
        <w:tab/>
        <w:tab/>
        <w:tab/>
        <w:t>Зиннатуллин Ф.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альник службы КИПиА</w:t>
        <w:tab/>
        <w:tab/>
        <w:tab/>
        <w:tab/>
        <w:tab/>
        <w:tab/>
        <w:t>Павлов С.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альник участка спецтехники</w:t>
        <w:tab/>
        <w:tab/>
        <w:tab/>
        <w:tab/>
        <w:tab/>
        <w:tab/>
        <w:t>Свиньяков Ю.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альник тепловой инспекции</w:t>
        <w:tab/>
        <w:tab/>
        <w:tab/>
        <w:tab/>
        <w:tab/>
        <w:tab/>
        <w:t>Безгусков Д.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альник ВХЛ</w:t>
        <w:tab/>
        <w:tab/>
        <w:tab/>
        <w:tab/>
        <w:tab/>
        <w:tab/>
        <w:tab/>
        <w:tab/>
        <w:t>Галимова Л.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альник АХО</w:t>
        <w:tab/>
        <w:tab/>
        <w:tab/>
        <w:tab/>
        <w:tab/>
        <w:tab/>
        <w:tab/>
        <w:tab/>
        <w:t>Агафонова Л.Р.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ooltip">
    <w:name w:val="tooltip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2">
    <w:name w:val="Пункт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4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5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4">
    <w:name w:val="Подпункт"/>
    <w:basedOn w:val="Style12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2"/>
    <w:qFormat/>
    <w:pPr>
      <w:keepNext w:val="true"/>
      <w:widowControl/>
      <w:numPr>
        <w:ilvl w:val="0"/>
        <w:numId w:val="8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5">
    <w:name w:val="Подподпункт"/>
    <w:basedOn w:val="Style14"/>
    <w:qFormat/>
    <w:pPr>
      <w:numPr>
        <w:ilvl w:val="0"/>
        <w:numId w:val="8"/>
      </w:numPr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Условия контракта"/>
    <w:basedOn w:val="Normal"/>
    <w:qFormat/>
    <w:pPr>
      <w:numPr>
        <w:ilvl w:val="0"/>
        <w:numId w:val="9"/>
      </w:numPr>
      <w:spacing w:before="240" w:after="120"/>
    </w:pPr>
    <w:rPr>
      <w:b/>
      <w:bCs/>
      <w:sz w:val="24"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19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Пункт_3"/>
    <w:basedOn w:val="Normal"/>
    <w:qFormat/>
    <w:pPr>
      <w:numPr>
        <w:ilvl w:val="0"/>
        <w:numId w:val="5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6"/>
      <w:szCs w:val="26"/>
    </w:rPr>
  </w:style>
  <w:style w:type="paragraph" w:styleId="Style27">
    <w:name w:val="Обычный отступ"/>
    <w:basedOn w:val="Normal"/>
    <w:qFormat/>
    <w:pPr>
      <w:suppressAutoHyphens w:val="true"/>
      <w:autoSpaceDE w:val="false"/>
      <w:ind w:left="851" w:hanging="0"/>
      <w:textAlignment w:val="baseline"/>
    </w:pPr>
    <w:rPr>
      <w:rFonts w:eastAsia="MS Mincho;ＭＳ 明朝"/>
      <w:sz w:val="22"/>
      <w:szCs w:val="22"/>
      <w:lang w:val="en-US" w:eastAsia="ja-JP"/>
    </w:rPr>
  </w:style>
  <w:style w:type="paragraph" w:styleId="121">
    <w:name w:val="Обычный (веб)12"/>
    <w:basedOn w:val="Normal"/>
    <w:qFormat/>
    <w:pPr>
      <w:spacing w:before="0" w:after="280"/>
      <w:ind w:hanging="0"/>
      <w:jc w:val="left"/>
    </w:pPr>
    <w:rPr>
      <w:sz w:val="26"/>
      <w:szCs w:val="26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60"/>
    </w:pPr>
    <w:rPr>
      <w:sz w:val="24"/>
      <w:szCs w:val="24"/>
    </w:rPr>
  </w:style>
  <w:style w:type="paragraph" w:styleId="Style28">
    <w:name w:val="Цитата"/>
    <w:basedOn w:val="Normal"/>
    <w:qFormat/>
    <w:pPr>
      <w:ind w:left="-454" w:right="510" w:hanging="0"/>
    </w:pPr>
    <w:rPr>
      <w:sz w:val="24"/>
      <w:szCs w:val="20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1:00Z</dcterms:created>
  <dc:creator>UMA</dc:creator>
  <dc:description/>
  <cp:keywords/>
  <dc:language>en-US</dc:language>
  <cp:lastModifiedBy>Фалих Фатыхович Шна</cp:lastModifiedBy>
  <cp:lastPrinted>2023-12-18T16:28:00Z</cp:lastPrinted>
  <dcterms:modified xsi:type="dcterms:W3CDTF">2023-12-19T05:26:00Z</dcterms:modified>
  <cp:revision>246</cp:revision>
  <dc:subject/>
  <dc:title>УТВЕРЖДАЮ</dc:title>
</cp:coreProperties>
</file>