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задвижек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поставку задвижек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045руб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 без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10.03.2023 по 17.03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3-03-09T11:03:00Z</dcterms:modified>
  <cp:revision>75</cp:revision>
  <dc:subject/>
  <dc:title/>
</cp:coreProperties>
</file>