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тальных труб и фасон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директора:               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тальных труб и фасонных частей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Срок поставки  - до 14.04.2023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Предоставление паспортов, сертификата соответствия. Вся продукция должна быть заводского изготовления. Завод изготовитель - Россия.  Трубы должны быть новыми, изготовленными не ране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а 2022г., не бывшими в употреблении, не восстановленными, без ремонта сваркой основного металла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40"/>
        <w:gridCol w:w="1458"/>
        <w:gridCol w:w="1057"/>
        <w:gridCol w:w="1471"/>
      </w:tblGrid>
      <w:tr>
        <w:trPr>
          <w:trHeight w:val="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ВГП ф32 х 3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-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57 х 3,5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76 х 4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89 х 4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08 х 5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32 х 3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57 х 3,5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89 х 4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08 х 5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60 град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45 град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1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73 х 8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45 град ф273 х 8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159*6 - 108*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219*6 -  159*6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273*8 - 159*6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426*9 - 325*8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720*10 - 530*9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720*10 - 426*9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роскин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.Н. Гильмиталипов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С. Баки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3-03-01T09:10:00Z</cp:lastPrinted>
  <dcterms:modified xsi:type="dcterms:W3CDTF">2023-03-02T11:46:00Z</dcterms:modified>
  <cp:revision>33</cp:revision>
  <dc:subject/>
  <dc:title>Техническое задание</dc:title>
</cp:coreProperties>
</file>