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поставку подогревателя водяного ПВ 325*4-Г1,6 ГОСТ 27590-2005 (согласно ТЗ)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котировок в электронной форм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На поставку подогревателя водяного ПВ 325*4-Г1,6 ГОСТ 27590-2005 (согласно ТЗ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9649 руб.00 коп в т.ч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20.11.2023 по 27.11.2023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.11.2023.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.11.2023.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.11.2023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ный 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лавный инженер</w:t>
        <w:tab/>
        <w:tab/>
        <w:tab/>
        <w:tab/>
        <w:tab/>
        <w:tab/>
        <w:tab/>
        <w:t>А.В.Кисм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.Л.Н.Никитина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4:00Z</dcterms:created>
  <dc:creator>Наумова Венера Миннахатовна</dc:creator>
  <dc:description/>
  <cp:keywords/>
  <dc:language>en-US</dc:language>
  <cp:lastModifiedBy>Лариса Никитина</cp:lastModifiedBy>
  <cp:lastPrinted>2023-11-14T09:58:00Z</cp:lastPrinted>
  <dcterms:modified xsi:type="dcterms:W3CDTF">2023-11-17T06:52:00Z</dcterms:modified>
  <cp:revision>78</cp:revision>
  <dc:subject/>
  <dc:title/>
</cp:coreProperties>
</file>