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Елабужское ПТС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запроса котировок на поставку теплообменник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атор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 материально-технического снабжения:           Никитина Лариса Николаевна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Тел.: (85557) 5-20-02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ПТО:                                                             Гильмиталипов Ильнус Наилович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Тел.: (85557) 5-20-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закупки: </w:t>
      </w:r>
      <w:r>
        <w:rPr>
          <w:sz w:val="22"/>
          <w:szCs w:val="22"/>
        </w:rPr>
        <w:t>запрос котировок в электронной фор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договора: </w:t>
      </w:r>
      <w:r>
        <w:rPr>
          <w:sz w:val="22"/>
          <w:szCs w:val="22"/>
        </w:rPr>
        <w:t>поставка теплообменников на 2024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ОКДП 2: 28.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ОКВЭД 2: 28.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Порядок формирования цены: </w:t>
      </w:r>
      <w:r>
        <w:rPr>
          <w:sz w:val="22"/>
          <w:szCs w:val="22"/>
        </w:rPr>
        <w:t>цена договора с учетом расходов на страхование, уплаты таможенных пошлин, налогов и других обязательных платежей, в том числе НДС. В цену договора входят транспортные и накладные расходы Исполнителя, связанные с исполнением предмета договора. Все издержки и затраты, связанные с  исполнением своих обязательств, исполнитель несёт за свой счет.  Цена фиксирована на весь срок  действ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цена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условия оплаты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сроки поставки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гарантийные обяз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е к поставке:</w:t>
      </w:r>
      <w:r>
        <w:rPr>
          <w:sz w:val="22"/>
          <w:szCs w:val="22"/>
        </w:rPr>
        <w:t xml:space="preserve"> доставка осуществляется по адресу: РТ, г. Елабуга, ул. Интернациональная, д.9 корп.А, автомобильным транспортом Поставщика до склада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ам поставки:</w:t>
      </w:r>
      <w:r>
        <w:rPr>
          <w:sz w:val="22"/>
          <w:szCs w:val="22"/>
        </w:rPr>
        <w:t xml:space="preserve"> в течение 20 рабочих дней с даты заключения договор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сроки по предложению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оплаты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Оплата производится по безналичному расчету путем перечисления денежных средств на расчетный счет Поставщика 50 % предоплата, 50% по факту готовности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поставщику материала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должен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Иметь лицензии и сертификаты, действующие на территории Российской Федерации, необходимые для выполнения работ на весь срок действия договор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Обеспечить соответствие применяемых материалов и изделий требованиям ГОСТ и ТУ, предоставить копии сертификатов, удостоверяющих их качество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Представленные копии документов должны быть подписаны руководителем предприятия (организации) и заверены оригинальной печатью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Сварочные работы должны быть выполнены специалистами, аттестованными в            Национальном агентстве контроля сварки НАКС (приложить ксерокопию удостоверения)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Обязательными методами контроля сварных соединений является ультразвуковая дефектоскопия квалифицированным специалистом поверенным аппаратом (приложить ксерокопию квалификационного удостоверения и свидетельства о поверке).</w:t>
        <w:tab/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Наличие опыта работы в производстве и поставках теплообменного оборудования не менее 5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Требования к поставляемому оборудованию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паспорта на поставляемое оборудование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 xml:space="preserve">Наличие таможенной декларации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 xml:space="preserve">Наличие сертификата соответствия Таможенного Союза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 xml:space="preserve">Наличие сертификат соответствия ГОСТ ISO 9001-2011 (ISO9001:2008)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sz w:val="22"/>
          <w:szCs w:val="22"/>
        </w:rPr>
      </w:pPr>
      <w:r>
        <w:rPr>
          <w:sz w:val="22"/>
          <w:szCs w:val="22"/>
        </w:rPr>
        <w:t>Разрешение Ростехнадзор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Вышеуказанные документы (п.11,12 тех задания) должны быть приложены к заявке на участие в конкурсной процедуре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, объём и характеристики закупаемого оборудования: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89"/>
        <w:gridCol w:w="1305"/>
        <w:gridCol w:w="4216"/>
        <w:gridCol w:w="960"/>
        <w:gridCol w:w="822"/>
      </w:tblGrid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Т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изм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атель водяной ПВ 325х4-Г-1,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Т 27590-2005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метр корпуса подогревателя – 325 м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орпуса – 4000 м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корпуса – сталь 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трубок – нержавеющая ста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убок ф16*1 мм – 151 ш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нагрева – 28,49 м.к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секции – 595 к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поток – 931 кВт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раб = 1,6 кгс/см.кв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 комплекте к каждому теплообменнику должны прилага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рокладки на каждое из фланцевых соедин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болты и гайки на каждое из фланцевых соединений (полный комплект на каждое фланцевое отверстие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обратные фланцы по греющей сред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 №15-16 Ø 325 м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90-2005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– сталь 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– 108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аб = 1,6 кгс/см.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оединения с секцией подогревателя – фланцев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ный директор - лавный инжен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В. Кисмяк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по ЭиФ</w:t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.10 согласовываю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.Ф. Мали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Т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Н. Гильмиталип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МТСиУ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.Н. Никити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ТС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С. Бакир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Style12">
    <w:name w:val="CharStyle1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01:00Z</dcterms:created>
  <dc:creator>user</dc:creator>
  <dc:description/>
  <cp:keywords/>
  <dc:language>en-US</dc:language>
  <cp:lastModifiedBy>Лариса Никитина</cp:lastModifiedBy>
  <cp:lastPrinted>2023-11-15T09:44:00Z</cp:lastPrinted>
  <dcterms:modified xsi:type="dcterms:W3CDTF">2023-11-17T06:29:00Z</dcterms:modified>
  <cp:revision>7</cp:revision>
  <dc:subject/>
  <dc:title>Техническое задание</dc:title>
</cp:coreProperties>
</file>