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545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9__» _сентя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на закупку  оборудования (задвижки, отводы) для нужд ОАО «Елабужское ПТС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опубликовано «11» сентябр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9 » сентября 2012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8 » сентября  2012 г. – было представлено 3 (три) котировочной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Мастер-Сантехник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2г.   13.00ч.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2г. 11.15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ОО ТПК «Гарант-Сервис Р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2г. в 13.37 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8» сент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60"/>
        <w:gridCol w:w="2101"/>
        <w:gridCol w:w="2409"/>
      </w:tblGrid>
      <w:tr>
        <w:trPr>
          <w:trHeight w:val="280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Д Мастер-Сантехник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748" w:leader="none"/>
              </w:tabs>
              <w:ind w:firstLine="3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ангард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748" w:leader="none"/>
              </w:tabs>
              <w:ind w:firstLine="3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042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Гарант-Сервис Р» г. Казань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казанного в котировоч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 190 руб.00 ко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947" w:leader="none"/>
                <w:tab w:val="left" w:pos="-11807" w:leader="none"/>
              </w:tabs>
              <w:snapToGrid w:val="false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947" w:leader="none"/>
                <w:tab w:val="left" w:pos="-1180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520 руб. 00 к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snapToGrid w:val="false"/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 200 руб. 47 ко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19 » сентября  2012 г.  № 12\545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акупку  оборудования (задвижки, отводы) для нужд ОАО «Елабужское ПТС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Мастер-Сантехник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7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ОО ТПК «Гарант-Сервис Р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19 » сентября  2012 г.  № 12\545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958"/>
        <w:gridCol w:w="4808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Мастер-Сантехник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.ад. 420029, РТ, г. Казань, ул. Журналистов, д. 57 (факс) (843) 555-90-4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. 422515, Зеленодольский р-н, Большие Ачасыры с , ул. Кооперативная, 2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ад. 420029, РТ, г. Казань, ул. Журналистов, д. 5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90010000014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Б «СПРУТ» (ОАО)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40000000085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48030991/1648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167300077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9120339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.ад. 420054, РТ, г. Казан., а\я 237, (факс) (843) 533-16-9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. 101000, РФ, г. Москва, Есенинский б-р, д. 16 кв.4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ад. 420054, РТ, г. Казань, ул. В Кулагина, д.17,оф. 4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94002010149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АО Сбербанк России г. Москв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40000000022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22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7709549940/165945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ГРН1047796422123 ОКПО 7350218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ОО ТПК «Гарант-Сервис Р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респ.ад, (юр.ад.,факт.ад.) – 42087, РТ, г. Казань, ул. Бухарского, д.1 (факс) 255-31-2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6221000278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. Банк Татарстан № 8610 г. Казань Приволжское ОСБ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6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60148206/166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169007261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9002387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09-20T11:19:00Z</cp:lastPrinted>
  <dcterms:modified xsi:type="dcterms:W3CDTF">2012-09-20T10:45:00Z</dcterms:modified>
  <cp:revision>59</cp:revision>
  <dc:subject/>
  <dc:title>УТВЕРЖДАЮ</dc:title>
</cp:coreProperties>
</file>